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до наказу директора Департаменту освіти і науки Хмельницької 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2.2020 №67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ів ІІ етапу Всеукраїнського конкурсу-захисту науково-дослідницьких робіт учнів-членів Хмельницького територіального відділ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алої академії наук України у 2020 ро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літературознавства, фольклористики та мистецтвознав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української літератури</w:t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33"/>
      </w:tblGrid>
      <w:tr>
        <w:trPr/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УРК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добувач освіти 10 класу Самчиківської загальноосвітньої школи І-ІІІ ступенів Старокостянтинівського район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СТ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таліївна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здобувач освіти 11 класу Кузьминського ліцею Городоцької міської об’єднаної територіальної громад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ДУБН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ргіївна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добувач освіти 9 класу Ямпільського ліцею</w:t>
            </w:r>
            <w:r>
              <w:rPr>
                <w:sz w:val="28"/>
                <w:szCs w:val="28"/>
                <w:lang w:val="uk-UA"/>
              </w:rPr>
              <w:t xml:space="preserve"> Ямпільської селищної об’єднаної територіальної громади Білогірського район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АБЕ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Марта Василівна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здобувач освіти 11 класу Нетішинського навчально-виховного комплексу «Загальноосвітня школа І-ІІ ступенів та ліцей»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ОЛІ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Юріївна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обувач освіти 10 класу Хмельницької гімназії №1 імені В. Красицького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ОЛИН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Божена Вадим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добувач освіти 11 класу Новоставецького ліцею Теофіпольського район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анд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здобувач освіти 11 класу Ярмолинецького технологічного ліце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Анна Вікт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- здобувач освіти 9 класу Хмельницького обласного центру науково-технічної творчості учнівської молоді, Старокостянтинівського навчально-виховного комплексу </w:t>
            </w:r>
            <w:r>
              <w:rPr>
                <w:sz w:val="28"/>
                <w:szCs w:val="28"/>
                <w:lang w:val="uk-UA"/>
              </w:rPr>
              <w:t>«Спеціалізована школа І ступеня, гімназія» імені Героя України С.М. Бондарчу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кола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здобувач освіти 11 класу Подільського ліцею</w:t>
            </w:r>
            <w:r>
              <w:rPr>
                <w:sz w:val="28"/>
                <w:szCs w:val="28"/>
                <w:lang w:val="uk-UA" w:eastAsia="uk-UA"/>
              </w:rPr>
              <w:t xml:space="preserve"> Староушицької селищної об’єднаної територіальної громади Кам’янець-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довження додатка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одільського район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Л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Анатол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здобувач освіти 10 класу Зіньківського навчально-виховного комплексу «Середня спеціалізована загальноосвітня школа І-ІІІ ступенів- колегіум» Віньковецького район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М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Ангеліна Вікт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здобувач освіти 11 класу Городоцького ліцею №1 Городоцької міської об’єднаної територіальної гром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УР</w:t>
            </w:r>
          </w:p>
          <w:p>
            <w:pPr>
              <w:pStyle w:val="Normal"/>
              <w:ind w:hanging="4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алер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добувач освіти 11 класу Плесенської загальноосвітньої школи І-ІІІ ступенів Шепетівського район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зарубіжної літератури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Х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здобувач освіти 10 класу Хмельницького колегіуму імені В. Козубняк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ар’я Пав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здобувач освіти 11 класу Славутської загальноосвітньої школи І-ІІІ ступенів №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ГАЧ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- здобувач освіти 11 класу Кадиєвецької загальноосвітньої школи І-ІІІ ступенів Кам’янець-Подільського район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здобувач освіти 9 класу Волицької загальноосвітньої школи І-ІІІ ступенів Красилівської міської об’єднаної територіальної гром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здобувач освіти 11 класу Михайловецької загальноосвітньої школи І-ІІІ ступенів Красилівського район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СІЯ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Ярослав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здобувач освіти 11 класу Нетішинського навчально-виховного комплексу «Загальноосвітня школа І-ІІ ступенів та ліцей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ЄР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лег Євге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здобувач освіти 11 класу Полонської загальноосвітньої школи І-ІІІ ступенів №4 Полонської міської об’єднаної територіальної гром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Єва Серг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- здобувач освіти 11 класу Хмельницького обласного центру туризму і краєзнавства учнівської молоді, Хмельницької спеціалізованої середньої загальноосвітньої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довження додатка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школи І-ІІІ ступенів №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фольклористики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РАР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Софія Олегів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- здобувач освіти 10 класу Кам’янець-Подільської спеціалізованої загальноосвітньої школи І-ІІІ ступенів №5 з поглибленим вивченням інформати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БАДЬ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атерина Андріїв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добувач освіти 11 класу Хмельницької спеціалізованої середньої загальноосвітньої школи І-ІІІ ступенів №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ДАНИЛ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Дана Серг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добувач освіти 10 класу Старокостянтинівського ліцею імені М.С. Рудяк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072"/>
      </w:tblGrid>
      <w:tr>
        <w:trPr/>
        <w:tc>
          <w:tcPr>
            <w:tcW w:w="378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ВЕРЕТ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Вікторія Олександрівна</w:t>
            </w:r>
          </w:p>
        </w:tc>
        <w:tc>
          <w:tcPr>
            <w:tcW w:w="60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- здобувач освіти 10 класу Волочиської загальноосвітньої школи І-ІІІ ступенів №1 Волочиської міської об’єднаної територіальної громади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ГНЕС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Вікторія Олександрівна</w:t>
            </w:r>
          </w:p>
        </w:tc>
        <w:tc>
          <w:tcPr>
            <w:tcW w:w="60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- здобувач освіти 11 класу Хмельницького обласного центру науково-технічної творчості учнівської молоді, Хмельницького навчально-виховного комплексу №10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ЗАКРЕНИЧ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Ольга Іванівна</w:t>
            </w:r>
          </w:p>
        </w:tc>
        <w:tc>
          <w:tcPr>
            <w:tcW w:w="60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добувач освіти 11 класу Шепетівської загальноосвітньої школи І-ІІІ ступенів №4 імені В. Котик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мистецтвознавства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обувач освіти 10 класу Хмельницької гімназії №1 імені В. Красицького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073"/>
      </w:tblGrid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ДЕ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Олександрівна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здобувач освіти 11 класу Хмельницького обласного центру науково-технічної творчості учнівської молоді, Хмельницького навчально-виховного комплексу №10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Ч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добувач освіти 11 класу Старокостянтинівського навчально-вихов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лексу «Спеціалізована школа І ступеня,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» імені Героя України С.М. Бондарчука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АТУХ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обувач освіти 11 класу Ізяславського навчально-виховного комплексу «Загальноосвітня школа І-ІІІ ступенів №2, ліцей» імені О. Кушнірука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САНІ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алерія В’ячеславівна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здобувач освіти 9 класу Кам’янець-Подільського навчально-виховного комплексу №9 імені А.М. Трояна у складі спеціалізованої загальноосвітньої школи І-ІІІ ступенів з поглибленим вивченням англійської мови та школи мистецт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072"/>
      </w:tblGrid>
      <w:tr>
        <w:trPr>
          <w:trHeight w:val="1100" w:hRule="atLeast"/>
        </w:trPr>
        <w:tc>
          <w:tcPr>
            <w:tcW w:w="3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хайлівна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обувач освіти 10 класу Городоцького ліцею №4 Городоцької міської об’єднаної територіальної громади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Володимирівна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добувач освіти 11 класу Кадиєвецької загальноосвітньої школи І-ІІІ ступенів </w:t>
            </w:r>
            <w:r>
              <w:rPr>
                <w:sz w:val="28"/>
                <w:szCs w:val="28"/>
                <w:lang w:val="uk-UA" w:eastAsia="uk-UA"/>
              </w:rPr>
              <w:t>Кам’янець-Подільського район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літературної творчості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071"/>
      </w:tblGrid>
      <w:tr>
        <w:trPr>
          <w:cantSplit w:val="true"/>
        </w:trPr>
        <w:tc>
          <w:tcPr>
            <w:tcW w:w="3784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настасія Іванівна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здобувач освіти 11 класу Нетішинського навчально-виховного комплексу «Загальноосвітня школа І-ІІ ступенів та ліцей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072"/>
      </w:tblGrid>
      <w:tr>
        <w:trPr/>
        <w:tc>
          <w:tcPr>
            <w:tcW w:w="3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РЕМ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алентинівна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здобувач освіти 11 класу Кам’янець-Подільського ліцею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мовознав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української мови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ДЕРИК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Вікторія Андрії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/>
              </w:rPr>
              <w:t>- здобувач освіти 10 класу Старокостянтинівського навчально-виховного комплексу «Спеціалізована школа І ступеня, гімназія» імені Героя України С.М. Бондарчук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ГАКМАН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Ольга Микола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- здобувач освіти 11 класу Хмельницького обласного центру науково-технічної творчості </w:t>
            </w:r>
          </w:p>
          <w:p>
            <w:pPr>
              <w:pStyle w:val="Normal"/>
              <w:jc w:val="right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Продовження додатка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учнівської молоді, Грушківського ліцею Староушицької селищної об’єднаної територіальної громади Кам’янець-Подільського район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КОЧ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Анастасія Сергії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k-UA" w:eastAsia="en-US"/>
              </w:rPr>
              <w:t xml:space="preserve">- здобувач освіти 10 класу </w:t>
            </w: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Кам’янець-Подільської загальноосвітньої школи №16 І-ІІІ ступені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ТАРАДА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Дарія Олег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11 класу Хмельницького ліцею ІІ-ІІІ ступенів Хмельницької обласн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/>
              </w:rPr>
              <w:t>- здобувач освіти 11 класу Городоцького ліцею №1 Городоцької міської об’єднаної територіальної гром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ЧУ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Анна Андр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/>
              </w:rPr>
              <w:t>- здобувач освіти 9 класу Хмельницької гімназії №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АНДРІ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Валерія Олександрі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k-UA" w:eastAsia="en-US"/>
              </w:rPr>
              <w:t xml:space="preserve">- здобувач освіти 11 класу Славутського навчально-виховного комплексу «Дошкільний навчальний заклад – загальноосвітня школа І ступеня, гімназія»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ВЕРЦІ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Діана Олександрі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10 класу Білогірського ліцею імені І.О. Ткачука Білогірської селищної об’єднаної територіальної гром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ДОМБ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Юлія Миколаї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11 класу Чемеровецького навчально-виховного комплексу №2 «Загальноосвітня школа І-ІІІ ступенів та гімназія» Чемеровецької селищної об’єднаної територіальної гром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11 класу Великомацевицького навчально-виховного комплексу «Загальноосвітня школа І-ІІІ ступенів – дошкільний навчальний заклад» Старокостянтинівського район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ЛЕГ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Анастасія Микола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10 класу Красилівського навчально-виховного комплексу «Гімназія та загальноосвітня школа І ступеня» Красилівської міської об’єднаної територіальної гром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МОЗЖУ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Роман Сергійо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51"/>
              <w:widowControl/>
              <w:spacing w:lineRule="auto" w:line="240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- здобувач освіти 9 класу Дашковецького навчально-виховного комплексу «Середня загальноосвітня школа І-ІІІ ступенів - ліцей» </w:t>
            </w:r>
          </w:p>
          <w:p>
            <w:pPr>
              <w:pStyle w:val="Style51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Віньковецького район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МУ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Юлія Олександрі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51"/>
              <w:widowControl/>
              <w:spacing w:lineRule="auto" w:line="240"/>
              <w:jc w:val="right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Продовження додатка 1</w:t>
            </w:r>
          </w:p>
          <w:p>
            <w:pPr>
              <w:pStyle w:val="Style51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11 класу Копистинського навчально-виховного комплексу «Загальноосвітня школа І-ІІІ ступенів, центр розвитку творчих здібностей дитини» Хмельницького район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САПС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Сергій Васильо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11 класу Поляхівського навчально-виховного комплексу «Загальноосвітня школа І-ІІІ ступенів-колегіум» Теофіпольського район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російської мови</w:t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У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Анатолії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ind w:firstLine="78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добувач освіти 11 класу Ізяславського навчально-виховного комплексу «Загальноосвітня школа І-ІІІ ступенів №2, ліцей» імені О. Кушніру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англійської мови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ДНІ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Катерина Дмитрі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/>
              </w:rPr>
              <w:t>- здобувач освіти 11 класу Хмельницької гімназії №1 імені В. Красицького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НОСТА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Данило Руслано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/>
              </w:rPr>
              <w:t>- здобувач освіти 11 класу Хмельницької гімназії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КАРП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Анна Андр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9 класу Нетішинського навчально-виховного комплексу «Загальноосвітня школа І-ІІ ступенів та ліцей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КРА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Дарія Олекс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11 класу Хмельницького ліцею ІІ-ІІІ ступенів Хмельницької обласн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ЮЩ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Вікторія Валентин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11 класу Дунаєвецької загальноосвітньої школи І-ІІІ ступенів №3 Дунаєвецької міської об’єднаної територіальної гром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932"/>
      </w:tblGrid>
      <w:tr>
        <w:trPr/>
        <w:tc>
          <w:tcPr>
            <w:tcW w:w="3923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БЕРЕЖ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Катерина Романівна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10 класу Крупецького ліцею Крупецької сільської об’єднаної територіальної громади Славутського району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ВЕРЕТ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Софія Володимирівна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-здобувач освіти 11 класу Волочиської загальноосвітньої школи І-ІІІ ступенів №1 Волочиської міської об’єднаної територіальної </w:t>
            </w:r>
          </w:p>
          <w:p>
            <w:pPr>
              <w:pStyle w:val="Normal"/>
              <w:jc w:val="right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Продовження додатка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громади 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ДИ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В’ячеслав Володимирович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9 класу Красилівської загальноосвітньої школи І-ІІІ ступенів №4 імені П. Кізюна Красилівської міської об’єднаної територіальної громади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А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ія Вікторівна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/>
              </w:rPr>
              <w:t>- здобувач освіти 11 класу Старокостянтинівського навчально-виховного комплексу «Спеціалізована І ступеня, гімназія» імені Героя України С.М. Бондарчук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КОС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Марія Ігорівна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k-UA" w:eastAsia="en-US"/>
              </w:rPr>
              <w:t>- здобувач освіти 10 класу Славутського навчально-виховного комплексу «Дошкільний навчальний заклад – загальноосвітня школа І ступеня, гімназія»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МАРЧИ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Ірина Анатоліївна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k-UA" w:eastAsia="en-US"/>
              </w:rPr>
              <w:t xml:space="preserve">- здобувач освіти 11 класу </w:t>
            </w: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Кам’янець-Подільського навчально-виховного комплексу №3 у складі загальноосвітньої школи І-ІІІ ступенів та ліцею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МУХ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Дар’я Олександрівна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11 класу Деражнянського ліцею №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німецької мови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932"/>
      </w:tblGrid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ГОЛДИ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Евеліна Дем’янівна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11 класу Кам’янець-Подільської спеціалізованої загальноосвітньої школи І-ІІІ ступенів №1 з поглибленим вивченням німецької мов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6076"/>
      </w:tblGrid>
      <w:tr>
        <w:trPr/>
        <w:tc>
          <w:tcPr>
            <w:tcW w:w="3779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КОЗА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Єлизавета Дмитрі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/>
              </w:rPr>
              <w:t>- здобувач освіти 9 класу Старокостянтинівського навчально-виховного комплексу «Спеціалізована школа І ступеня, гімназія» імені Героя України С.М. Бондарчук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польської мови</w:t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ПЕТЛЬОВ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Ольга Юр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rFonts w:eastAsia="Calibri"/>
                <w:kern w:val="2"/>
                <w:sz w:val="28"/>
                <w:szCs w:val="28"/>
                <w:lang w:val="uk-UA"/>
              </w:rPr>
              <w:t>здобувач освіти 8 класу Хмельницького технологічного багатопрофільного з загальноосвітніми класами імені А. Мазур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072"/>
      </w:tblGrid>
      <w:tr>
        <w:trPr/>
        <w:tc>
          <w:tcPr>
            <w:tcW w:w="3783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БОНДАР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Софія Миколаївна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- здобувач освіти 11 класу Красилівського районного Будинку творчості дітей та юнацтва Красилівської міської об’єднаної територіальної </w:t>
            </w:r>
          </w:p>
          <w:p>
            <w:pPr>
              <w:pStyle w:val="Normal"/>
              <w:jc w:val="right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Продовженя додатка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гром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французької мови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072"/>
      </w:tblGrid>
      <w:tr>
        <w:trPr/>
        <w:tc>
          <w:tcPr>
            <w:tcW w:w="3783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МАКА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Аліна Олександрівна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10 класу Красилівського навчально-виховного комплексу «Гімназія та загальноосвітня школа І ступеня» Красилівської міської об’єднаної територіальної гром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ділення філософії та суспільствознав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філософії</w:t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929"/>
      </w:tblGrid>
      <w:tr>
        <w:trPr/>
        <w:tc>
          <w:tcPr>
            <w:tcW w:w="39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горівна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добувач освіти 11 класу Кам’янець-Подільського ліцею</w:t>
            </w: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соціології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УД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Аліна Ром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11 класу Хмельницького навчально-виховного комплексу № 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072"/>
      </w:tblGrid>
      <w:tr>
        <w:trPr/>
        <w:tc>
          <w:tcPr>
            <w:tcW w:w="378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Олександра Валеріївна</w:t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обувач освіти 11 класу Кам’янець-Подільського навчально-виховного комплексу №13 у складі спеціалізованої загальноосвітньої школи І-ІІІ ступенів з поглибленим вивченням польської мови і гімназії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КОРО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Андрій Сергійович</w:t>
            </w:r>
          </w:p>
        </w:tc>
        <w:tc>
          <w:tcPr>
            <w:tcW w:w="5953" w:type="dxa"/>
            <w:tcBorders/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здобувач освіти 11 класу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еражнянської загальноосвітньої школи І-ІІІ ступенів №3 імені Героя України І. Зубк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Романів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обувач освіти 11 класу Красилівської загальноосвітньої школи І-ІІІ ступенів №3 Красилівської міської об’єднаної територіальної гром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правознав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МІСЯ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Анастасія Андріїв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добувач освіти </w:t>
            </w:r>
            <w:r>
              <w:rPr>
                <w:sz w:val="24"/>
                <w:szCs w:val="24"/>
                <w:lang w:val="uk-UA"/>
              </w:rPr>
              <w:t xml:space="preserve">11 </w:t>
            </w:r>
            <w:r>
              <w:rPr>
                <w:sz w:val="28"/>
                <w:szCs w:val="28"/>
                <w:lang w:val="uk-UA"/>
              </w:rPr>
              <w:t>класу Хмельницької гімназії №1 імені В. Красицького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ІШМУР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Нікіта Азат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- здобувач освіти </w:t>
            </w:r>
            <w:r>
              <w:rPr>
                <w:sz w:val="28"/>
                <w:szCs w:val="28"/>
                <w:lang w:val="uk-UA"/>
              </w:rPr>
              <w:t>11 класу Славутського навчально-виховного комплексу «Спеціалізована школа І-ІІІ ступенів, ліцей «Успіх»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ВАТРА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Ярослав Володимирович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- здобувач освіти </w:t>
            </w:r>
            <w:r>
              <w:rPr>
                <w:sz w:val="28"/>
                <w:szCs w:val="28"/>
                <w:lang w:val="uk-UA"/>
              </w:rPr>
              <w:t>10 класу Хмельницького ліцею ІІ-ІІІ ступенів Хмельницької обласн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УСТІ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Максим Анатолійович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- здобувач освіти </w:t>
            </w:r>
            <w:r>
              <w:rPr>
                <w:sz w:val="28"/>
                <w:szCs w:val="28"/>
                <w:lang w:val="uk-UA"/>
              </w:rPr>
              <w:t>10 класу Волочиського навчально-виховного комплексу у складі середньої загальноосвітньої школи І ступеня та гімназії Волочиської міської об’єднаної територіальної гром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ГВАРАДЗЕ</w:t>
              <w:br/>
              <w:t>Каріна Олексіїв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- здобувач освіти </w:t>
            </w:r>
            <w:r>
              <w:rPr>
                <w:sz w:val="28"/>
                <w:szCs w:val="28"/>
                <w:lang w:val="uk-UA"/>
              </w:rPr>
              <w:t>10 класу Святецької загальноосвітньої школи І-ІІІ ступенів Теофіпольського район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теології, релігієзнавства та історії релігії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БОНДА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Анна Олександ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10 класу Хмельницького технологічного багатопрофільного ліцею з загальноосвітніми класами імені Артема Мазур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АНДРІЙ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Марина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11 класу Білогірського ліцею імені І.О. Ткачука Білогірської селищної об’єднаної територіальної гром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РАЄ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Микола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11 класу Кам’янець-Подільського ліцею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072"/>
      </w:tblGrid>
      <w:tr>
        <w:trPr/>
        <w:tc>
          <w:tcPr>
            <w:tcW w:w="3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КОЛЕСНІК</w:t>
              <w:br/>
              <w:t>Інна Володимирівна</w:t>
            </w:r>
          </w:p>
        </w:tc>
        <w:tc>
          <w:tcPr>
            <w:tcW w:w="607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здобувач освіти </w:t>
            </w:r>
            <w:r>
              <w:rPr>
                <w:sz w:val="28"/>
                <w:szCs w:val="28"/>
                <w:lang w:val="uk-UA"/>
              </w:rPr>
              <w:t>9 класу опорного навчального закладу «Купільська загальноосвітня школа І-ІІІ ступенів» Волочиського району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РОКІЦ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Аліна Іванівна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- здобувач освіти </w:t>
            </w:r>
            <w:r>
              <w:rPr>
                <w:sz w:val="28"/>
                <w:szCs w:val="28"/>
                <w:lang w:val="uk-UA"/>
              </w:rPr>
              <w:t>9 класу Довжоцького навчально-виховного комплексу «Загальноосвітня школа І-ІІІ ступенів, колегіум» Кам’янець-Подільського району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ВІТВІ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Марина Олегівна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- здобувач освіти </w:t>
            </w:r>
            <w:r>
              <w:rPr>
                <w:sz w:val="28"/>
                <w:szCs w:val="28"/>
                <w:lang w:val="uk-UA"/>
              </w:rPr>
              <w:t xml:space="preserve">11 класу Адампільської загальноосвітньої школи І-ІІІ ступенів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инявської селищної об’єднаної територіальної гром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педагогіки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НЯН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Валерія Віта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10 класу Хмельницької гімназії № 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073"/>
      </w:tblGrid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uk-UA" w:eastAsia="en-US"/>
              </w:rPr>
              <w:t>МОЙСЕ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uk-UA" w:eastAsia="en-US"/>
              </w:rPr>
              <w:t>Тетяна Миколаївна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- здобувач освіти 10 класу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uk-UA" w:eastAsia="en-US"/>
              </w:rPr>
              <w:t xml:space="preserve">Кам’янець-Подільської  загальноосвітньої школи №17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uk-UA" w:eastAsia="en-US"/>
              </w:rPr>
              <w:t xml:space="preserve">І-ІІІ ступенів 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uk-UA" w:eastAsia="en-US"/>
              </w:rPr>
              <w:t xml:space="preserve">СВЕРЕДЮК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uk-UA" w:eastAsia="en-US"/>
              </w:rPr>
              <w:t>Аліна Андріївна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- здобувач освіти </w:t>
            </w:r>
            <w:r>
              <w:rPr>
                <w:sz w:val="28"/>
                <w:szCs w:val="28"/>
                <w:lang w:val="uk-UA"/>
              </w:rPr>
              <w:t>11 класу Нетішинського навчально-виховного комплексу «Загальноосвітня школа І-ІІ ступенів та ліцей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журналістики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073"/>
      </w:tblGrid>
      <w:tr>
        <w:trPr>
          <w:cantSplit w:val="true"/>
        </w:trPr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ЛУПІЙ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Дар’я Василівна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- здобувач освіти 11  класу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uk-UA" w:eastAsia="en-US"/>
              </w:rPr>
              <w:t>Кам’янець-Подільської спеціалізованої загальноосвітньої школи І-ІІІ ступенів №5 з поглибленим вивченням інформати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КОВАЛ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Анастасія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- здобувач освіти 11 класу Нетішинського навчально-виховного комплексу «Загальноосвітня школа І-ІІ ступенів та ліцей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СІНГАЄ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Ольга Іг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- здобувач освіти </w:t>
            </w:r>
            <w:r>
              <w:rPr>
                <w:sz w:val="28"/>
                <w:szCs w:val="28"/>
                <w:lang w:val="uk-UA"/>
              </w:rPr>
              <w:t>10 класу Хмельницької гімназії №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БЛАКИ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Анлеліна Олег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- здобувач освіти </w:t>
            </w:r>
            <w:r>
              <w:rPr>
                <w:sz w:val="28"/>
                <w:szCs w:val="28"/>
                <w:lang w:val="uk-UA"/>
              </w:rPr>
              <w:t>11 класу Красилівської загальноосвітньої школи І-ІІІ ступенів №4 імені П.Кізюна Красилівської міської об’єднаної територіальної гром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Ірина Віта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- здобувач освіти </w:t>
            </w:r>
            <w:r>
              <w:rPr>
                <w:sz w:val="28"/>
                <w:szCs w:val="28"/>
                <w:lang w:val="uk-UA"/>
              </w:rPr>
              <w:t>9 класу Полонської гімназії Полонської міської об’єднаної територіальної гром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КУПІНСЬКА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Маргарита Серг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 здобувач освіти 10 класу Старокостянтинівського ліцею імені М.С.Рудя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ШВИДЮК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>Назар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обувач освіти 11 класу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м’янець-Подільського ліцею з посиленою військово-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ою підготовкою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ділення істор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ія істор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75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У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Іванна Анатолії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10 класу Славутського ліцею          ІІ-ІІІ ступенів Хмельницької обласн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АСІЯ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Ярослав Олександрови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- здобувач освіти 11 класу Нетішинського навчально-виховного комплексу «Загальноосвітня школа І-ІІ ступенів, ліце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ЛІС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атерина Сергії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9 класу Шепетівського навчально-виховного комплексу №1 у складі: «Загальноосвітня школа І-ІІ ступенів та ліцей» імені Героя України М. Дзявульськ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ЯН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Андрій Володимирови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ind w:left="-8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9 класу Красилівської загальноосвітня школа І-ІІІ ступенів №4 імені                П. Кізюна Красилівської міської об’єднаної територіальної гром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РОФЄЄВ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ртем Олегови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- здобувач освіти 11 класу Великояромирського ліцею Городоцької міської об’єднаної територіальної гром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ОЗУЛЮК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ктор Васильови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- здобувач освіти 11 класу Хмельницького навчально-виховного комплексу №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а Романі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- здобувач освіти 10 класу Старосинявського навчально-виховного комплексу «Загальноосвітня школа І-ІІІ ступенів, гімназія» імені О. Романен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Діана Ярославі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10 класу Осламівської загальноосвітньої школи І-ІІІ ступенів Віньковецького район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РОІ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ікторія Вікторі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10 класу Кульчиєвецької загальноосвітня школа І-ІІІ ступенів Кам’янець-Подільського райо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ія архе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ОРИШ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’я Іг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здобувач освіти 11 класу Хмельницького колегіуму імені В. Козубняка,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ія історичного краєзнав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місце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776"/>
      </w:tblGrid>
      <w:tr>
        <w:trPr/>
        <w:tc>
          <w:tcPr>
            <w:tcW w:w="3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НЯН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ячеславівна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8"/>
                <w:szCs w:val="24"/>
                <w:lang w:val="ru-RU"/>
              </w:rPr>
              <w:t xml:space="preserve">здобувач освіти 11 клас Хмельницького навчально-виховного комплексу №10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ind w:left="-34" w:hanging="0"/>
              <w:rPr>
                <w:b/>
                <w:b/>
                <w:bCs/>
                <w:sz w:val="28"/>
                <w:szCs w:val="24"/>
                <w:lang w:eastAsia="uk-UA"/>
              </w:rPr>
            </w:pPr>
            <w:r>
              <w:rPr>
                <w:sz w:val="28"/>
                <w:szCs w:val="24"/>
                <w:lang w:eastAsia="uk-UA"/>
              </w:rPr>
              <w:t xml:space="preserve">ГРА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eastAsia="uk-UA"/>
              </w:rPr>
              <w:t>Анастасія Василі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11 класу Ярмолинецького навчально-виховного комплексу «Загальноосвітня школа І-ІІІ ступенів №1 і гімназія»</w:t>
            </w:r>
          </w:p>
        </w:tc>
      </w:tr>
      <w:tr>
        <w:trPr>
          <w:trHeight w:val="71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ЛИН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Микола Іванови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11 класу Хмельницького ліцею        ІІ-ІІІ ступенів Хмельницької обласної ради</w:t>
            </w:r>
          </w:p>
        </w:tc>
      </w:tr>
      <w:tr>
        <w:trPr>
          <w:trHeight w:val="99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ЛОГУБ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4"/>
              </w:rPr>
              <w:t>Юлія Миколаї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9 класу Воронковецької загальноосвітньої школи І-ІІІ ступенів Старокостянтинівського райо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З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Анастасія Олег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11 класу Бубнівської загальноосвітньої школи І-ІІІ ступенів Наркевицької селищної об’єднаної територіальної гром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З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ікторія Серг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9 класу Пасічнянського навчально-виховного комплексу «Загальноосвітня школа І-ІІІ ступенів, технологічний ліцей» Старосинявської селищної об’єднаної територіальної гром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В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атерина Андр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9 класу Рідкодубської гімназії Чорноострівської селищної об’єднаної територіальної громади Хмельницького район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ТА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Інна Юр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11 класу Кам’янець-Подільської загальноосвітньої школи І-ІІІ ступенів №1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Єлизавета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11 класу Деражнянської загальноосвітньої школи І-ІІІ ступенів №3 імені Героя України І</w:t>
            </w:r>
            <w:r>
              <w:rPr>
                <w:sz w:val="28"/>
                <w:szCs w:val="24"/>
                <w:lang w:val="uk-UA"/>
              </w:rPr>
              <w:t>.</w:t>
            </w:r>
            <w:r>
              <w:rPr>
                <w:sz w:val="28"/>
                <w:szCs w:val="24"/>
              </w:rPr>
              <w:t xml:space="preserve"> Зуб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ія етн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ШМУР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а Азат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обувач освіти 11 клас Славутського навчально-виховного комплексу «Спеціалізована загальноосвітня школа  І-ІІІ ступенів, ліцей «Успіх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АК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льга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11 класу Грушківського ліцею Староушицької селищної об’єднаної територіальної громади Кам’янець-Подільського райо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ОЙТОВИЧ 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Валерія Сергії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- здобувач освіти 10 класу Соломнянської загальноосвітньої школи  І-ІІІ ступенів Волочиської міської об’єднаної територіальної гром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КАЛЬСЬКА 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Ольга Ярославі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- здобувач освіти 10 класу Шепетівської загальноосвітньої школи І-ІІІ ступенів №1 імені М.</w:t>
            </w:r>
            <w:r>
              <w:rPr>
                <w:sz w:val="28"/>
                <w:szCs w:val="24"/>
                <w:lang w:val="uk-UA"/>
              </w:rPr>
              <w:t> </w:t>
            </w:r>
            <w:r>
              <w:rPr>
                <w:sz w:val="28"/>
                <w:szCs w:val="24"/>
              </w:rPr>
              <w:t>Островськог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ія всесвітньої істор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638"/>
      </w:tblGrid>
      <w:tr>
        <w:trPr/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БУЛ </w:t>
            </w:r>
          </w:p>
          <w:p>
            <w:pPr>
              <w:pStyle w:val="Normal"/>
              <w:rPr>
                <w:color w:val="FF0000"/>
                <w:sz w:val="28"/>
                <w:szCs w:val="32"/>
              </w:rPr>
            </w:pPr>
            <w:r>
              <w:rPr>
                <w:sz w:val="28"/>
                <w:szCs w:val="24"/>
              </w:rPr>
              <w:t>Владислава Ігорівна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32"/>
              </w:rPr>
            </w:pPr>
            <w:r>
              <w:rPr>
                <w:sz w:val="28"/>
                <w:szCs w:val="24"/>
              </w:rPr>
              <w:t>- здобувач освіти 10 класу Хмельницького технологічного багатопрофільного ліцею із загальноосвітніми класами імені А. Мазу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БЕРЕЖНИЙ </w:t>
            </w:r>
          </w:p>
          <w:p>
            <w:pPr>
              <w:pStyle w:val="Normal"/>
              <w:rPr>
                <w:color w:val="FF0000"/>
                <w:sz w:val="28"/>
                <w:szCs w:val="32"/>
              </w:rPr>
            </w:pPr>
            <w:r>
              <w:rPr>
                <w:sz w:val="28"/>
                <w:szCs w:val="24"/>
              </w:rPr>
              <w:t>Віталій Ві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899" w:leader="underscore"/>
              </w:tabs>
              <w:autoSpaceDE w:val="false"/>
              <w:jc w:val="both"/>
              <w:rPr>
                <w:color w:val="FF0000"/>
                <w:sz w:val="28"/>
                <w:szCs w:val="32"/>
              </w:rPr>
            </w:pPr>
            <w:r>
              <w:rPr>
                <w:sz w:val="28"/>
                <w:szCs w:val="24"/>
              </w:rPr>
              <w:t>- здобувач освіти 11 класу Кам’янець-Подільського ліцею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КО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Анастасія Сергії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10 класу Кульчиєвецької  загальноосвітньої школи  І-ІІІ ступенів Кам’янець-Подільського району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ІКУЛ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атерина Ром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9 класу Волочиської загальноосвітньої школи І-ІІІ ступенів №5 Волочиської міської об’єднаної територіальної гром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ЛЕНД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огдан Петрови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10 класу Кам’янець-Подільського ліцею з посиленою військово-фізичною підготовко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ділення наук про Землю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кція географії та ландшафтознавства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780"/>
      </w:tblGrid>
      <w:tr>
        <w:trPr>
          <w:trHeight w:val="671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Ігорівна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обувач освіти </w:t>
            </w:r>
            <w:r>
              <w:rPr>
                <w:sz w:val="28"/>
                <w:szCs w:val="28"/>
                <w:lang w:val="uk-UA"/>
              </w:rPr>
              <w:t xml:space="preserve">11 класу </w:t>
            </w:r>
            <w:r>
              <w:rPr>
                <w:sz w:val="28"/>
                <w:szCs w:val="28"/>
              </w:rPr>
              <w:t>Пасічнянського навчально-виховного комплексу «Загальноосвітня школа І-ІІІ ступенів, технологічний ліцей» Старосинявської селищної об’єднаної територіальної громади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67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Андр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добувач освіти 11 класу Шепетівської спеціалізованої загальноосвітньої школи І-ІІІ ступенів №2 з поглибленим вивченням осн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Продовження додатка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и і правознавства</w:t>
            </w:r>
          </w:p>
        </w:tc>
      </w:tr>
      <w:tr>
        <w:trPr>
          <w:trHeight w:val="67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НЦИГ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Богд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добувач освіти11 класу  Хмельницького обласного центру туризму і краєзнавства учнівської молоді, Хмельницького навчально-виховного комплексу №1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</w:t>
      </w:r>
      <w:r>
        <w:rPr/>
        <w:t>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77"/>
      </w:tblGrid>
      <w:tr>
        <w:trPr>
          <w:trHeight w:val="671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Ц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за Ярославівна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добувач освіти 10 класу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олонської загальноосвітньої школи І-ІІІ ступенів №4 Полонської міської об’єднаної територіальної громади</w:t>
            </w:r>
          </w:p>
        </w:tc>
      </w:tr>
      <w:tr>
        <w:trPr>
          <w:trHeight w:val="67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6777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обувач освіти 9 класу Городищенської загальноосвітньої школи І-ІІІ ступенів Судилківської сільської об’єднаної територіальної громади Шепетівського району</w:t>
            </w:r>
          </w:p>
        </w:tc>
      </w:tr>
      <w:tr>
        <w:trPr>
          <w:trHeight w:val="671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Богданівна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добувач освіти 10 класу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Кам’янець-Подільської загальноосвітньої школи №17 І-ІІІ ступенів</w:t>
            </w:r>
          </w:p>
        </w:tc>
      </w:tr>
      <w:tr>
        <w:trPr>
          <w:trHeight w:val="671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МАГ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ікторівна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обувач освіти 10 класу Славутського ліцею ІІ-ІІІ ступенів Хмельницької обласн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геології, геохіміїї та мінералогії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780"/>
      </w:tblGrid>
      <w:tr>
        <w:trPr>
          <w:trHeight w:val="671" w:hRule="atLeast"/>
        </w:trPr>
        <w:tc>
          <w:tcPr>
            <w:tcW w:w="307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Ц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за Іванівна</w:t>
            </w:r>
          </w:p>
        </w:tc>
        <w:tc>
          <w:tcPr>
            <w:tcW w:w="6780" w:type="dxa"/>
            <w:tcBorders/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добувач освіти</w:t>
            </w:r>
            <w:r>
              <w:rPr>
                <w:sz w:val="28"/>
                <w:szCs w:val="28"/>
                <w:lang w:val="uk-UA"/>
              </w:rPr>
              <w:t xml:space="preserve"> 11 класу опорного навчального закладу «Купільська загальноосвітня школа І-ІІІ ступенів» Волочиського району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</w:t>
      </w:r>
      <w:r>
        <w:rPr/>
        <w:t>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776"/>
      </w:tblGrid>
      <w:tr>
        <w:trPr>
          <w:trHeight w:val="671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6776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обувач освіти 9 класу Нетішинської загальноосвітньої школи  І-ІІІ ступенів №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ія гідрології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67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добувач освіти 11 класу Кошелівського ліцею Красилівського району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</w:t>
      </w:r>
      <w:r>
        <w:rPr>
          <w:sz w:val="28"/>
          <w:szCs w:val="28"/>
          <w:lang w:val="uk-UA"/>
        </w:rPr>
        <w:t>І</w:t>
      </w:r>
      <w:r>
        <w:rPr/>
        <w:t xml:space="preserve">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77"/>
      </w:tblGrid>
      <w:tr>
        <w:trPr>
          <w:trHeight w:val="671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</w:tc>
        <w:tc>
          <w:tcPr>
            <w:tcW w:w="6777" w:type="dxa"/>
            <w:tcBorders/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обувач освіти 9 класу  Старокостянтинівського ліцею імені М.С. Рудяка</w:t>
            </w:r>
          </w:p>
        </w:tc>
      </w:tr>
      <w:tr>
        <w:trPr>
          <w:trHeight w:val="671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 Павлович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обувач освіти </w:t>
            </w:r>
            <w:r>
              <w:rPr>
                <w:sz w:val="28"/>
                <w:szCs w:val="28"/>
                <w:lang w:val="uk-UA"/>
              </w:rPr>
              <w:t xml:space="preserve">10 класу </w:t>
            </w:r>
            <w:r>
              <w:rPr>
                <w:sz w:val="28"/>
                <w:szCs w:val="28"/>
              </w:rPr>
              <w:t>Кам’янець-Подільського ліцею з посиленою військово-фізичною підготовко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ділення технічних нау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вження додатка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ія технологічних процесів та перспективних технолог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671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АЛ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Дмитро Микола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- здобувач освіти 11 класу Славутської загальноосвітньої школи І-ІІІ ступенів №1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779"/>
      </w:tblGrid>
      <w:tr>
        <w:trPr>
          <w:trHeight w:val="671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ергій Іванович</w:t>
            </w:r>
          </w:p>
        </w:tc>
        <w:tc>
          <w:tcPr>
            <w:tcW w:w="6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бувач освіти 10 класу Хмельницького ліцею ІІ-ІІІ ступенів Хмельницької обласної ради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ія електроніки та приладобудування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779"/>
      </w:tblGrid>
      <w:tr>
        <w:trPr>
          <w:trHeight w:val="567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таліївна</w:t>
            </w:r>
          </w:p>
        </w:tc>
        <w:tc>
          <w:tcPr>
            <w:tcW w:w="6779" w:type="dxa"/>
            <w:tcBorders/>
          </w:tcPr>
          <w:p>
            <w:pPr>
              <w:pStyle w:val="Normal"/>
              <w:ind w:right="-143" w:hanging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добувач освіти 11 класу Хмельницького ліцею №17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РЧУК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4"/>
              </w:rPr>
              <w:t>Богдан Пет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6"/>
              </w:rPr>
              <w:t>- здобувач освіти 11 класу Славутського ліцею ІІ-ІІІ ступенів Хмельницької обласної ради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ія авіа- та ракетобудування, машинобудування і робототехні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77"/>
      </w:tblGrid>
      <w:tr>
        <w:trPr>
          <w:trHeight w:val="627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Х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Євгеній Миколайович</w:t>
            </w:r>
          </w:p>
        </w:tc>
        <w:tc>
          <w:tcPr>
            <w:tcW w:w="6777" w:type="dxa"/>
            <w:tcBorders/>
          </w:tcPr>
          <w:p>
            <w:pPr>
              <w:pStyle w:val="Normal"/>
              <w:ind w:left="3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6"/>
              </w:rPr>
              <w:t>- здобувач освіти 11 класу Славутського ліцею ІІ-ІІІ ступенів Хмельницької обласної ради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776"/>
      </w:tblGrid>
      <w:tr>
        <w:trPr>
          <w:trHeight w:val="627" w:hRule="atLeast"/>
        </w:trPr>
        <w:tc>
          <w:tcPr>
            <w:tcW w:w="3079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Ілля Олександрович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- здобувач освіти 11 класу Славутського навчально-виховного комплексу «Дошкільний навчальний заклад-загальноосвітній навчальний заклад                        І ступеня, гімназія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екція </w:t>
      </w:r>
      <w:r>
        <w:rPr>
          <w:bCs/>
          <w:sz w:val="28"/>
          <w:szCs w:val="28"/>
          <w:lang w:val="ru-RU"/>
        </w:rPr>
        <w:t>екологічно безпечних технологій та ресурсозбере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778"/>
      </w:tblGrid>
      <w:tr>
        <w:trPr>
          <w:trHeight w:val="671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КОМ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Юрійович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бувач освіти 11 класу Хмельницького ліцею ІІ-ІІІ ступенів Хмельницької обласн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774"/>
      </w:tblGrid>
      <w:tr>
        <w:trPr>
          <w:trHeight w:val="671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ВАЛІНСЬКИЙ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4"/>
              </w:rPr>
              <w:t>Богдан Іванович</w:t>
            </w:r>
          </w:p>
        </w:tc>
        <w:tc>
          <w:tcPr>
            <w:tcW w:w="677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8"/>
                <w:szCs w:val="24"/>
                <w:lang w:val="ru-RU"/>
              </w:rPr>
              <w:t>здобувач освіти 11 клас Нетішинського навчально-виховного комплексу «Загальноосвітня школа І-ІІ ступенів та ліцей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778"/>
      </w:tblGrid>
      <w:tr>
        <w:trPr>
          <w:trHeight w:val="703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БЧ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огдан Степанович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- здобувач освіти 11 класу Славутського навчально-виховного комплексу «Дошкільний навчальний заклад – загальноосвітній навчальний заклад І </w:t>
            </w:r>
          </w:p>
          <w:p>
            <w:pPr>
              <w:pStyle w:val="Normal"/>
              <w:jc w:val="righ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родовження додатка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ступеня, гімназія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ія науково-технічної творчості та винахідни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55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ЄВОСТЬЯНО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Серг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увач освіти 11 класу Кам’янець-Подільської загальноосвітньої школи І-ІІІ ступенів №7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780"/>
      </w:tblGrid>
      <w:tr>
        <w:trPr>
          <w:trHeight w:val="557" w:hRule="atLeast"/>
        </w:trPr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італійович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увач освіти 10 класу Старокостянтинівського ліцею імені М.С. Рудяк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ія інформаційно-телекомунікаційні системи та техн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77"/>
      </w:tblGrid>
      <w:tr>
        <w:trPr>
          <w:trHeight w:val="557" w:hRule="atLeast"/>
        </w:trPr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Яна Мирославівна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11 класу Хмельницького ліцею ІІ-ІІІ ступенів Хмельницької обласної ради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77"/>
      </w:tblGrid>
      <w:tr>
        <w:trPr>
          <w:trHeight w:val="557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О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добувач освіти 10 класу Старокостянтинівського ліцею імені М.С. Рудяка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комп’ютерних на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комп’ютерних систем та мереж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073"/>
      </w:tblGrid>
      <w:tr>
        <w:trPr/>
        <w:tc>
          <w:tcPr>
            <w:tcW w:w="378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Я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тон Віталійович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обувач освіти 11 класу Хмельницького колегіуму імені В. Козубня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безпеки інформаційних та телекомунікаційних систем</w:t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073"/>
      </w:tblGrid>
      <w:tr>
        <w:trPr/>
        <w:tc>
          <w:tcPr>
            <w:tcW w:w="378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 Вадимович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добувач освіти 11 класу Хмельницького навчально-виховного комплексу № 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технологій програмування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074"/>
      </w:tblGrid>
      <w:tr>
        <w:trPr>
          <w:cantSplit w:val="true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дрі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етрович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добувач освіти 11 класу Шепетівського навчально-виховного комплексу №1 у складі: «Загальноосвітня школа І-ІІ ступенів та ліцей імені Героя України М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зявульського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074"/>
      </w:tblGrid>
      <w:tr>
        <w:trPr>
          <w:cantSplit w:val="true"/>
        </w:trPr>
        <w:tc>
          <w:tcPr>
            <w:tcW w:w="378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ЯД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офія Віталіївна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добувач освіти 11 класу Хмельницького ліцею ІІ-ІІІ ступенів Хмельницької обласн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073"/>
      </w:tblGrid>
      <w:tr>
        <w:trPr>
          <w:cantSplit w:val="true"/>
        </w:trPr>
        <w:tc>
          <w:tcPr>
            <w:tcW w:w="3782" w:type="dxa"/>
            <w:tcBorders/>
          </w:tcPr>
          <w:p>
            <w:pPr>
              <w:pStyle w:val="Normal"/>
              <w:ind w:hanging="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ЕД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 Васильович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обувач освіти 11 класу Кам’янець-Подільського навчально-виховного комплексу №14 у складі спеціалізованої загальноосвітньої школи І ступеня з поглибленим вивченням англійської мови та гімназ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інформаційних систем, баз даних та систем штучного інтелекту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069"/>
      </w:tblGrid>
      <w:tr>
        <w:trPr>
          <w:cantSplit w:val="true"/>
        </w:trPr>
        <w:tc>
          <w:tcPr>
            <w:tcW w:w="3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ДРУХ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ис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Андрійович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обувач освіти 8 класу Кам’янець-Подільської спеціалізованої загальноосвітньої школи І-ІІІ ступенів №5 з поглибленим вивченням інформати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073"/>
      </w:tblGrid>
      <w:tr>
        <w:trPr>
          <w:cantSplit w:val="true"/>
        </w:trPr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СІЄ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олодимир </w:t>
            </w:r>
            <w:r>
              <w:rPr>
                <w:rFonts w:eastAsia="Calibri"/>
                <w:sz w:val="28"/>
                <w:szCs w:val="28"/>
                <w:lang w:eastAsia="en-US"/>
              </w:rPr>
              <w:t>Русланович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обувач освіти 11 класу Хмельницької гімназії № 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екція </w:t>
      </w:r>
      <w:r>
        <w:rPr>
          <w:sz w:val="28"/>
          <w:szCs w:val="28"/>
        </w:rPr>
        <w:t>Internet</w:t>
      </w:r>
      <w:r>
        <w:rPr>
          <w:sz w:val="28"/>
          <w:szCs w:val="28"/>
          <w:lang w:val="uk-UA"/>
        </w:rPr>
        <w:t xml:space="preserve">-технологій та </w:t>
      </w:r>
      <w:r>
        <w:rPr>
          <w:sz w:val="28"/>
          <w:szCs w:val="28"/>
        </w:rPr>
        <w:t>WEB</w:t>
      </w:r>
      <w:r>
        <w:rPr>
          <w:sz w:val="28"/>
          <w:szCs w:val="28"/>
          <w:lang w:val="uk-UA"/>
        </w:rPr>
        <w:t xml:space="preserve"> дизайну</w:t>
      </w:r>
    </w:p>
    <w:p>
      <w:pPr>
        <w:pStyle w:val="Normal"/>
        <w:tabs>
          <w:tab w:val="clear" w:pos="708"/>
          <w:tab w:val="center" w:pos="4890" w:leader="none"/>
          <w:tab w:val="left" w:pos="5910" w:leader="none"/>
        </w:tabs>
        <w:rPr/>
      </w:pPr>
      <w:r>
        <w:rPr>
          <w:sz w:val="28"/>
          <w:szCs w:val="28"/>
          <w:lang w:val="uk-UA"/>
        </w:rPr>
        <w:tab/>
      </w:r>
      <w:r>
        <w:rPr/>
        <w:t>І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БИЦЬ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тур Тиму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добувач освіти 11 класу Хмельницького колегіуму імені В. Козубняка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гдан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Леонід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обувач освіти 11 класу Довжоцького навчально-виховного комплексу «Загальноосвітня школа І-ІІІ ступенів, колегіум» Кам’янець-Подільського район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мультимедійних систем, навчальних та ігрових програм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ДЛ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тон Валер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добувач освіти 11 класу Хмельницької гімназії №1 імені В. Красицького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лія Олександ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добувач освіти 11 класу Хмельницької гімназії №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ділення математ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ія матема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Іг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добувач освіти 10 класу Кам’янець-Подільського навчально-виховного комплексу №14 у складі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ованої загальноосвітньої школи І ступеня з поглибленим вивченням англійської мови та гімназії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Ю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 Вікторови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обувач освіти 11 класу Старокостянтинівського ліцею імені М.С. Рудяка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Олександрови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здобувач освіти 11 класу Дунаєвецького навчально-виховного комплексу «Загальноосвітня школа І-ІІІ ступенів, гімназія» </w:t>
            </w:r>
            <w:r>
              <w:rPr>
                <w:sz w:val="28"/>
                <w:szCs w:val="28"/>
                <w:lang w:val="uk-UA"/>
              </w:rPr>
              <w:t>Дунаєвецької міської об’єднаної територіальної громади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НЦІ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на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обувач освіти 10 клас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мельницької гімназії №2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ілія Олександ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здобув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віти</w:t>
            </w:r>
            <w:r>
              <w:rPr>
                <w:sz w:val="28"/>
                <w:szCs w:val="28"/>
              </w:rPr>
              <w:t xml:space="preserve"> 9 </w:t>
            </w:r>
            <w:r>
              <w:rPr>
                <w:sz w:val="28"/>
                <w:szCs w:val="28"/>
                <w:lang w:val="ru-RU"/>
              </w:rPr>
              <w:t>клас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родоц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іцею</w:t>
            </w:r>
            <w:r>
              <w:rPr>
                <w:sz w:val="28"/>
                <w:szCs w:val="28"/>
              </w:rPr>
              <w:t xml:space="preserve"> №1</w:t>
            </w:r>
            <w:r>
              <w:rPr>
                <w:sz w:val="28"/>
                <w:szCs w:val="28"/>
                <w:lang w:val="uk-UA"/>
              </w:rPr>
              <w:t xml:space="preserve"> Городоцької міської об’єднаної територіальної гром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ШИНА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ев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добувач освіти 10 класу Старосинявського навчально-в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ru-RU"/>
              </w:rPr>
              <w:t xml:space="preserve">овного комплексу «Загальноосвітня школа І-ІІІ ступенів, гімназія» імені Олександра Романенка </w:t>
            </w:r>
            <w:r>
              <w:rPr>
                <w:sz w:val="28"/>
                <w:szCs w:val="28"/>
                <w:lang w:val="uk-UA"/>
              </w:rPr>
              <w:t>Старосинявської селищної об’єднаної територіальної гром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 Юр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здобув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віти</w:t>
            </w:r>
            <w:r>
              <w:rPr>
                <w:sz w:val="28"/>
                <w:szCs w:val="28"/>
              </w:rPr>
              <w:t xml:space="preserve"> 9 </w:t>
            </w:r>
            <w:r>
              <w:rPr>
                <w:sz w:val="28"/>
                <w:szCs w:val="28"/>
                <w:lang w:val="ru-RU"/>
              </w:rPr>
              <w:t>клас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епетів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вчальн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вихо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мплексу</w:t>
            </w:r>
            <w:r>
              <w:rPr>
                <w:sz w:val="28"/>
                <w:szCs w:val="28"/>
              </w:rPr>
              <w:t xml:space="preserve"> №3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кладі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Загальноосвіт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ІІ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упен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ме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Риба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іц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илено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ійськов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фізично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ідготовкою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 Вікт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здобув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віти</w:t>
            </w:r>
            <w:r>
              <w:rPr>
                <w:sz w:val="28"/>
                <w:szCs w:val="28"/>
              </w:rPr>
              <w:t xml:space="preserve"> 11 </w:t>
            </w:r>
            <w:r>
              <w:rPr>
                <w:sz w:val="28"/>
                <w:szCs w:val="28"/>
                <w:lang w:val="ru-RU"/>
              </w:rPr>
              <w:t>клас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віто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вчальн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вихо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  <w:lang w:val="uk-UA"/>
              </w:rPr>
              <w:t>’єдна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дошкіль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вчаль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кла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серед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гальноосвіт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ІІ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упені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шко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истецтв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>Улашанівс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ільс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  <w:lang w:val="uk-UA"/>
              </w:rPr>
              <w:t>’єднаної територіальної громади Славутського район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ія прикладної математики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ДНІ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обувач освіти 10 класу Хмельницького ліцею ІІ-ІІІ ступенів Хмельницької обласн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ИШИ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обувач освіти 11 класу Старокостянтинівського ліцею імені М.С. Рудяка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 Сергії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обувач освіти 9 класу Шепетівської загальноосвітньої школи І-ІІІ ступенів №1 імені М. Островськог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обувач освіти 11 класу Киликиївського навчально-виховного комплексу «дошкільний навчальний заклад-середня загальноосвітня школа І-ІІІ ступенів» Ганнопільської сільської об’єднаної територіальної громади Славутського район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Олегови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обувач освіти 9 класу Хмельницького обласного центру науково-технічної творчості учнівської молоді, Старокостянтинівського навчально-виховного комплексу «Спеціалізована школа І ступеня, гімназія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ме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еро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ru-RU"/>
              </w:rPr>
              <w:t>Бондарчу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ія математичного моделю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АЙГОРОДСЬКА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bCs/>
                <w:sz w:val="28"/>
                <w:szCs w:val="28"/>
              </w:rPr>
              <w:t>Дар’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Леонід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здобувач освіти 11 класу </w:t>
            </w:r>
            <w:r>
              <w:rPr>
                <w:sz w:val="28"/>
                <w:szCs w:val="28"/>
              </w:rPr>
              <w:t>Старокостянтинівського ліцею імені  М.С. Рудя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ЩЕНКО</w:t>
            </w:r>
          </w:p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здобувач освіти 9 класу Хмельницького ліцею №17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ділення фізики і астрономії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ія теоретичної фі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058"/>
      </w:tblGrid>
      <w:tr>
        <w:trPr/>
        <w:tc>
          <w:tcPr>
            <w:tcW w:w="279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лександр Васильович</w:t>
            </w:r>
          </w:p>
        </w:tc>
        <w:tc>
          <w:tcPr>
            <w:tcW w:w="7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11 класу Хмельницької гімназії №1 імені В. Красицьког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 міс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ЧАЄВ-СЛІП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ікіта Євген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9 класу Хмельницького ліцею ІІ-ІІІ ступенів Хмельницької обласн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59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ШЕ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атерина Петрівна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10 класу Кам’янець-Подільського ліце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ія експериментальної фіз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місце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ЯР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Юрій Василь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11 класу Хмельницької гімназії №1 імені В. Красицьког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057"/>
      </w:tblGrid>
      <w:tr>
        <w:trPr/>
        <w:tc>
          <w:tcPr>
            <w:tcW w:w="2798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ДР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Ілля Олександрович</w:t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9 класу Судилківського ліцею Судилківської сільської об’єднаної територіальної громади Шепетівського райо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060"/>
      </w:tblGrid>
      <w:tr>
        <w:trPr/>
        <w:tc>
          <w:tcPr>
            <w:tcW w:w="2795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АМ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ергій Сергійович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9 класу Шепетівського навчально-виховного комплексу №1 у складі «Загальноосвітня школа І-ІІІ ступенів та ліцей імені Героя України              М. Дзявульськог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ія астрономії та астрофізики</w:t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ШВА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алерія Костянтині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- здобувач освіти 11 класу Хмельницького колегіуму імені В. Козубняк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59"/>
      </w:tblGrid>
      <w:tr>
        <w:trPr/>
        <w:tc>
          <w:tcPr>
            <w:tcW w:w="27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НТОНЮК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італій Іванович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добувач освіти 11 класу Гуківського ліцею Гуківської сільської об’єднаної територіальної громади Чемеровецького райо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ія аерофізики та космічних дослідж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 місц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59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ІН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Ірина Сергіївна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- здобувач освіти 11 класу Хмельницького ліцею №1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економі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економічної теорії та історії економічної дум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О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обувач освіти 11 класу Хмельницького ліце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І-ІІІ ступенів Хмельницької обласн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оло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здобув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віти</w:t>
            </w:r>
            <w:r>
              <w:rPr>
                <w:sz w:val="28"/>
                <w:szCs w:val="28"/>
              </w:rPr>
              <w:t xml:space="preserve"> 11 </w:t>
            </w:r>
            <w:r>
              <w:rPr>
                <w:sz w:val="28"/>
                <w:szCs w:val="28"/>
                <w:lang w:val="ru-RU"/>
              </w:rPr>
              <w:t>клас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арокостянтинів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іце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ме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Рудя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мікроекономіки та макроекономі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</w:t>
      </w:r>
    </w:p>
    <w:p>
      <w:pPr>
        <w:pStyle w:val="Normal"/>
        <w:jc w:val="right"/>
        <w:rPr/>
      </w:pPr>
      <w:r>
        <w:rPr/>
        <w:t>Продовження додатка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обувач освіти 9 класу Красилівської загальноосвітньої школи І-ІІІ ступенів №2 Красилівської міської об’єднаної територіальної громади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МОРО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іна Олег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здобув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віти</w:t>
            </w:r>
            <w:r>
              <w:rPr>
                <w:sz w:val="28"/>
                <w:szCs w:val="28"/>
              </w:rPr>
              <w:t xml:space="preserve"> 10 </w:t>
            </w:r>
            <w:r>
              <w:rPr>
                <w:sz w:val="28"/>
                <w:szCs w:val="28"/>
                <w:lang w:val="ru-RU"/>
              </w:rPr>
              <w:t>клас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арокостянтинів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іцею</w:t>
            </w:r>
            <w:r>
              <w:rPr>
                <w:sz w:val="28"/>
                <w:szCs w:val="28"/>
              </w:rPr>
              <w:t xml:space="preserve"> імені М.С. Рудяка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Ь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ркад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обувач освіти 11 класу Хмельницької гімназії №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фінансів, грошового обігу і креди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изаве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обувач освіти 11 класу Старокостянтинівського ліцею імені М.С. Рудя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ГЕ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олодимирови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- здобувач освіти 11 класу Хмельницького обласного центру туризму і краєзнавства учнівської молоді, Хмельницького навчально-виховного комплексу №1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хімії та бі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Секція загальної бі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ДНЯК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ій Анатол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здобувач освіти </w:t>
            </w:r>
            <w:r>
              <w:rPr>
                <w:bCs/>
                <w:sz w:val="28"/>
                <w:szCs w:val="28"/>
                <w:lang w:val="uk-UA"/>
              </w:rPr>
              <w:t xml:space="preserve">11 класу </w:t>
            </w:r>
            <w:r>
              <w:rPr>
                <w:bCs/>
                <w:sz w:val="28"/>
                <w:szCs w:val="28"/>
              </w:rPr>
              <w:t xml:space="preserve">Кам’янець-Подільського навчально-виховного комплексу №14 у складі спеціалізованої загальноосвітньої школи І ступеня з поглибленим вивченням англійської мови та гімназії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добувач освіти 10 класу Хмельницького ліцею ІІ-ІІІ ступенів Хмельницької обласн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</w:t>
      </w:r>
      <w:r>
        <w:rPr>
          <w:sz w:val="28"/>
          <w:szCs w:val="28"/>
          <w:lang w:val="uk-UA"/>
        </w:rPr>
        <w:t xml:space="preserve">І </w:t>
      </w:r>
      <w:r>
        <w:rPr/>
        <w:t>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6662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24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- здобувач освіти 11 класу Хмельницького навчально-виховного комплексу №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біології людини</w:t>
      </w:r>
    </w:p>
    <w:p>
      <w:pPr>
        <w:pStyle w:val="Normal"/>
        <w:jc w:val="center"/>
        <w:rPr/>
      </w:pPr>
      <w:r>
        <w:rPr>
          <w:sz w:val="28"/>
          <w:szCs w:val="28"/>
        </w:rPr>
        <w:t>ІІ</w:t>
      </w:r>
      <w:r>
        <w:rPr>
          <w:sz w:val="28"/>
          <w:szCs w:val="28"/>
          <w:lang w:val="uk-UA"/>
        </w:rPr>
        <w:t xml:space="preserve"> </w:t>
      </w:r>
      <w:r>
        <w:rPr/>
        <w:t>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ЦА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рина Віталіївна</w:t>
            </w:r>
          </w:p>
        </w:tc>
        <w:tc>
          <w:tcPr>
            <w:tcW w:w="6662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24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- здобувач освіти 11 класу Хмельницького ліцею ІІ-ІІІ ступенів Хмельницької обласн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УЛЕЦЬ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добувач освіти 10 класу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убнівської загальноосвітньої школи  І-ІІІ ступенів Наркевицької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довження додатка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лищної об’єднаної територіальної громади Волочиського район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ЙТК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лла Максимівна</w:t>
            </w:r>
          </w:p>
        </w:tc>
        <w:tc>
          <w:tcPr>
            <w:tcW w:w="6662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240"/>
              <w:rPr/>
            </w:pPr>
            <w:r>
              <w:rPr>
                <w:bCs/>
                <w:sz w:val="28"/>
                <w:szCs w:val="28"/>
                <w:lang w:val="uk-UA"/>
              </w:rPr>
              <w:t>- здобувач освіти 9 класу Городоцького ліцею №1 Городоцької міської об’єднаної територіальної гром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НТОХО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фія Валентинівна</w:t>
            </w:r>
          </w:p>
        </w:tc>
        <w:tc>
          <w:tcPr>
            <w:tcW w:w="6662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добувач освіти 9 класу </w:t>
            </w:r>
            <w:r>
              <w:rPr>
                <w:sz w:val="28"/>
                <w:szCs w:val="28"/>
                <w:lang w:val="uk-UA"/>
              </w:rPr>
              <w:t>Маківського навчально-виховного комплексу «Загальноосвітня школа  І-ІІ ступенів, колегіум» Маківської сільської об’єднаної територіальної громади Дунаєвецького район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ИНИ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здобувач освіти 10 класу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Старокостянтинівської загальноосвітньої школи  І-ІІІ ступенів №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зоології, ботані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ИМБАЛЮ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ія Юр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здобувач освіти 11 класу Хмельницького ліцею ІІ-ІІІ ступенів Хмельницької обласн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В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а Іго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добувач освіти 11 класу </w:t>
            </w:r>
            <w:r>
              <w:rPr>
                <w:sz w:val="28"/>
                <w:szCs w:val="28"/>
                <w:lang w:val="uk-UA"/>
              </w:rPr>
              <w:t>Хмельницького навчально-виховного комплексу №1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БР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Вадим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добувач освіти 10 класу </w:t>
            </w:r>
            <w:r>
              <w:rPr>
                <w:sz w:val="28"/>
                <w:szCs w:val="28"/>
                <w:lang w:val="uk-UA"/>
              </w:rPr>
              <w:t>Кам’янець-Подільського ліцею з посиленою військово-фізичною підготовкою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</w:t>
      </w:r>
      <w:r>
        <w:rPr>
          <w:sz w:val="28"/>
          <w:szCs w:val="28"/>
          <w:lang w:val="uk-UA"/>
        </w:rPr>
        <w:t xml:space="preserve">І </w:t>
      </w:r>
      <w:r>
        <w:rPr/>
        <w:t>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К'ЯНЧУ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добувач освіти 11 класу </w:t>
            </w:r>
            <w:r>
              <w:rPr>
                <w:sz w:val="28"/>
                <w:szCs w:val="28"/>
                <w:lang w:val="uk-UA"/>
              </w:rPr>
              <w:t>Шепетівської загальноосвітньої школи І-ІІІ ступенів №6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медиц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НЦ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іна Андр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добувач освіти 9 класу Хмельницького ліцею №1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ХАРЧУ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Валерії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добувач освіти 11 класу </w:t>
            </w:r>
            <w:r>
              <w:rPr>
                <w:sz w:val="28"/>
                <w:szCs w:val="28"/>
                <w:lang w:val="uk-UA"/>
              </w:rPr>
              <w:t>Шепетівського навчально-виховного комплексу №1 у складі: «Загальноосвітня школа І-ІІ ступенів та ліцей  імені Героя України М. Дзявульського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</w:t>
      </w:r>
      <w:r>
        <w:rPr>
          <w:sz w:val="28"/>
          <w:szCs w:val="28"/>
          <w:lang w:val="uk-UA"/>
        </w:rPr>
        <w:t xml:space="preserve">І </w:t>
      </w:r>
      <w:r>
        <w:rPr/>
        <w:t>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ЕЛІНСЬК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Олег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добувач освіти 11 класу </w:t>
            </w:r>
            <w:r>
              <w:rPr>
                <w:sz w:val="28"/>
                <w:szCs w:val="28"/>
                <w:lang w:val="uk-UA"/>
              </w:rPr>
              <w:t>Коськівської загальноосвітньої школи І-ІІІ ступенів Ленковецької сільської об’єднаної територіальної громади Шепетівського району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вале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рослава Ігорі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добувач освіти 11 класу </w:t>
            </w:r>
            <w:r>
              <w:rPr>
                <w:sz w:val="28"/>
                <w:szCs w:val="28"/>
                <w:lang w:val="uk-UA"/>
              </w:rPr>
              <w:t>Нетішинського навчально-виховного комплексу «Загальноосвітня школа І-ІІ ступенів та ліцей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дислава Сергії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добувач освіти 10 класу Хмельницького навчально-виховного комплексу №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ІЖ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фія Сергії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ind w:lef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обувач освіти 10 класу Хмельницького обласного еколого-натуралістичного центру учнівської молоді, Хмельницького технологічного багатопрофільного ліцею з загальноосвітніми класами імені А. Мазур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БУРИ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олетта Володимирівн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добувач освіти 9 класу </w:t>
            </w:r>
            <w:r>
              <w:rPr>
                <w:sz w:val="28"/>
                <w:szCs w:val="28"/>
                <w:lang w:val="uk-UA"/>
              </w:rPr>
              <w:t>Великоолександрівського навчально-виховного комплексу «Загальноосвітня школа І-ІІ ступенів – дошкільний навчальний заклад» Віньковецького район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добувач освіти 9 класу </w:t>
            </w:r>
            <w:r>
              <w:rPr>
                <w:sz w:val="28"/>
                <w:szCs w:val="28"/>
                <w:lang w:val="uk-UA"/>
              </w:rPr>
              <w:t>Вишнівчицької загальноосвітньої школи І-ІІІ ступенів імені С.М.Раєвського Чемеровецького район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ЧУР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 Ярослав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ind w:firstLine="3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добувач освіти 11 класу </w:t>
            </w:r>
            <w:r>
              <w:rPr>
                <w:sz w:val="28"/>
                <w:szCs w:val="28"/>
                <w:lang w:val="uk-UA"/>
              </w:rPr>
              <w:t>Хмельницького обласного центру науково-технічної творчості учнівської молоді, Хмельницького навчально-виховного комплексу №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псих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здобувач освіти 10 класу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Кам’янець-Подільської загальноосвітньої школи №17 І-ІІІ ступені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І </w:t>
      </w:r>
      <w:r>
        <w:rPr/>
        <w:t>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ЛЮК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на Серг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добувач освіти 10 класу </w:t>
            </w:r>
            <w:r>
              <w:rPr>
                <w:sz w:val="28"/>
                <w:szCs w:val="28"/>
                <w:lang w:val="uk-UA"/>
              </w:rPr>
              <w:t>Красилівської загальноосвітньої школи І-ІІІ ступенів №1 Красилівської міської об’єднаної територіальної гром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УХ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р'я Олег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добувач освіти 11 класу </w:t>
            </w:r>
            <w:r>
              <w:rPr>
                <w:sz w:val="28"/>
                <w:szCs w:val="28"/>
                <w:lang w:val="uk-UA"/>
              </w:rPr>
              <w:t>Нетішинського навчально-виховного комплексу «Загальноосвітня школа  І-ІІ ступенів та ліце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ЕЛІН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Рома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здобувач освіти 10 класу Хмельницького навчально-виховного комплексу №9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вження додатка 1</w:t>
      </w:r>
    </w:p>
    <w:p>
      <w:pPr>
        <w:pStyle w:val="Normal"/>
        <w:jc w:val="center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ІІ </w:t>
      </w:r>
      <w:r>
        <w:rPr/>
        <w:t>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ЖА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добувач освіти 11 класу </w:t>
            </w:r>
            <w:r>
              <w:rPr>
                <w:sz w:val="28"/>
                <w:szCs w:val="28"/>
                <w:lang w:val="uk-UA"/>
              </w:rPr>
              <w:t>опорного навчального закладу «Купільська загальноосвітня школа І-ІІІ ступенів» Волочиського район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ЧИНСЬКИЙ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Пет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добувач освіти 11  класу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Антонінського ліцею Антонінської селищної об’єднаної територіальної громади Красилівського район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АВЛОВСЬ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лія Андр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добувач освіти 11 клас </w:t>
            </w:r>
            <w:r>
              <w:rPr>
                <w:sz w:val="28"/>
                <w:szCs w:val="28"/>
                <w:lang w:val="uk-UA"/>
              </w:rPr>
              <w:t>Кам’янець-Подільського ліцею І-ІІІ ступенів «Славутинка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хімії</w:t>
      </w:r>
    </w:p>
    <w:p>
      <w:pPr>
        <w:pStyle w:val="Normal"/>
        <w:jc w:val="center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І </w:t>
      </w:r>
      <w:r>
        <w:rPr/>
        <w:t>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РЕЩЕНСЬ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на Олександ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добувач освіти 11 класу </w:t>
            </w:r>
            <w:r>
              <w:rPr>
                <w:sz w:val="28"/>
                <w:szCs w:val="28"/>
                <w:lang w:val="uk-UA"/>
              </w:rPr>
              <w:t>Старокостянтинівського навчально-виховного комплексу  «Спеціалізована школа І ступеня, гімназія» імені Героя України С.М.Бондарчу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ГОМОЛ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г Іг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добувач освіти 10 класу Шепетівського навчально-виховного комплексу «Загальноосвітня школа І-ІІІ ступенів- гімназія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ІІ </w:t>
      </w:r>
      <w:r>
        <w:rPr/>
        <w:t>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ОВИЙ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к Дмит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добувач освіти 10 класу </w:t>
            </w:r>
            <w:r>
              <w:rPr>
                <w:sz w:val="28"/>
                <w:szCs w:val="28"/>
                <w:lang w:val="uk-UA"/>
              </w:rPr>
              <w:t>Кам’янець-Подільського ліцею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екології та аграрних на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ек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ЧМ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 Андр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обувач освіти 11 класу Кам’янець-Подільського ліцею з посиленою військово-фізичною підготовко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добувач освіти 10 класу Хмельницького обласного еколого-натуралістичного центру учнівської молоді, Хмельницького навчально-виховного комплексу №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</w:t>
      </w:r>
      <w:r>
        <w:rPr>
          <w:sz w:val="28"/>
          <w:szCs w:val="28"/>
          <w:lang w:val="uk-UA"/>
        </w:rPr>
        <w:t xml:space="preserve">І </w:t>
      </w:r>
      <w:r>
        <w:rPr/>
        <w:t>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6520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24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обува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  <w:r>
              <w:rPr>
                <w:sz w:val="28"/>
                <w:szCs w:val="28"/>
                <w:lang w:val="en-US"/>
              </w:rPr>
              <w:t xml:space="preserve"> 9 </w:t>
            </w:r>
            <w:r>
              <w:rPr>
                <w:sz w:val="28"/>
                <w:szCs w:val="28"/>
              </w:rPr>
              <w:t>клас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лосківсь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іце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джибіз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лищ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дна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риторіаль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ома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тичівсь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охорони довкілля та раціонального природокорис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здобув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віти</w:t>
            </w:r>
            <w:r>
              <w:rPr>
                <w:sz w:val="28"/>
                <w:szCs w:val="28"/>
              </w:rPr>
              <w:t xml:space="preserve"> 11 </w:t>
            </w:r>
            <w:r>
              <w:rPr>
                <w:sz w:val="28"/>
                <w:szCs w:val="28"/>
                <w:lang w:val="ru-RU"/>
              </w:rPr>
              <w:t>клас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ru-RU"/>
              </w:rPr>
              <w:t>янец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Поділь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вчальн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вихо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мплексу</w:t>
            </w:r>
            <w:r>
              <w:rPr>
                <w:sz w:val="28"/>
                <w:szCs w:val="28"/>
              </w:rPr>
              <w:t xml:space="preserve"> №14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клад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еціалізова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гальноосвітнь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упе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глиблен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ивченн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нглійс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в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імназ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Л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здобувач освіти 11 класу Струзької загальноосвітньої школи І-ІІІ ступенів Новоушицької селищної об’єднаної територіальної гром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БЛЕ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іка Іллі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здобув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віти</w:t>
            </w:r>
            <w:r>
              <w:rPr>
                <w:sz w:val="28"/>
                <w:szCs w:val="28"/>
              </w:rPr>
              <w:t xml:space="preserve"> 10 </w:t>
            </w:r>
            <w:r>
              <w:rPr>
                <w:sz w:val="28"/>
                <w:szCs w:val="28"/>
                <w:lang w:val="ru-RU"/>
              </w:rPr>
              <w:t>клас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мельниц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с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колог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натуралістич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нтр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нівс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лод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Хмельниц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хнологіч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агатопрофі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іце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гальноосвітні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ласами</w:t>
            </w:r>
            <w:r>
              <w:rPr>
                <w:sz w:val="28"/>
                <w:szCs w:val="28"/>
              </w:rPr>
              <w:t xml:space="preserve"> імені Артема Маз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Романови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обувач освіти 11 класу Ізяславського навчально-виховного комплексу «Загальноосвітня школа І-ІІІ ступенів №5 імені О.П. Онищука, гімназі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ЕВСЬ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Віталійови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добувач освіти 10 класу Хмельницького навчально-виховного комплексу №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АВ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ї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обувач освіти 11 класу Деражнянської загальноосвітньої школи І-ІІІ ступенів №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ме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еро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в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убков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агроном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ВЗ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здобувач освіти 11 класу Хмельницького навчально-виховного об’єднання №5 імені Сергія Єфремов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я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обувач освіти 10 класу Кам’янець-Подільської загальноосвітньої школи І-ІІІ ступенів  №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і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обувач освіти 10 клас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инявської </w:t>
            </w:r>
            <w:r>
              <w:rPr>
                <w:sz w:val="28"/>
                <w:szCs w:val="28"/>
                <w:lang w:val="uk-UA"/>
              </w:rPr>
              <w:t>загальноосвітньої школи І-ІІІ ступенів Старосинявської селищної об’єднаної територіальної громади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здобув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віти</w:t>
            </w:r>
            <w:r>
              <w:rPr>
                <w:sz w:val="28"/>
                <w:szCs w:val="28"/>
              </w:rPr>
              <w:t xml:space="preserve"> 11 </w:t>
            </w:r>
            <w:r>
              <w:rPr>
                <w:sz w:val="28"/>
                <w:szCs w:val="28"/>
                <w:lang w:val="ru-RU"/>
              </w:rPr>
              <w:t>клас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утковец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гальноосвітнь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ІІ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упен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іме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ом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аба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рмолинец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йон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здобувач освіти 11 класу Хмельницького обласного еколого-натуралістичного центру учнівської молоді, Хмельницького ліцею </w:t>
            </w:r>
            <w:r>
              <w:rPr>
                <w:sz w:val="28"/>
                <w:szCs w:val="28"/>
              </w:rPr>
              <w:t>№17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М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іж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6520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добувач освіти 11 класу Сатанівської загальноосвітньої школи І-ІІІ ступенів Сатанівської селищної об’єднаної територіальної громади Городоцького району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ФРІЙ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сла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ївна</w:t>
            </w:r>
          </w:p>
        </w:tc>
        <w:tc>
          <w:tcPr>
            <w:tcW w:w="6520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добувач освіти 10 класу Деражнянського ліцею №2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ія Олександрівна</w:t>
            </w:r>
          </w:p>
        </w:tc>
        <w:tc>
          <w:tcPr>
            <w:tcW w:w="6520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добувач освіти 11 класу Віньковецького ліцею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ветеринарії та зоотехнії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ІІ </w:t>
      </w:r>
      <w:r>
        <w:rPr/>
        <w:t>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Дмитр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обувач освіти 10 класу Волочиського навчально-виховного комплексу у складі середньої загальноосвітньої школи  І ступеня та гімназії Волочиської міської об’єднаної територіальної гром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силь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обувач освіти 9 класу Хоровецького навчально-виховного комплексу «дошкільий навчальний заклад – середня загальноосвітня школа І-ІІІ ступенів» Улашанівської сільської об’єднаної територіальної громади Славутського район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лісознав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здобувач освіти 11 класу Кадиєвецької загальноосвітньої школи І-ІІІ ступенів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ам’янець-Подільського район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добувач освіти 9 класу Великоборовицького ліцею Білогірського району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обувач освіти 9 класу Новоушицької загальноосвітньої школи І-ІІІ ступенів №2 Новоушицької селищної об’єднаної територіальної гром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селекції та гене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обувач освіти 10 класу Отроківської загальноосвітньої школи І-ІІІ ступенів Новоушицької селищ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’єднаної територіальної гром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Antiqua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qFormat/>
    <w:rPr>
      <w:rFonts w:eastAsia="Times New Roman"/>
      <w:b/>
      <w:bCs/>
      <w:kern w:val="0"/>
      <w:sz w:val="20"/>
      <w:szCs w:val="20"/>
      <w:lang w:val="en-US"/>
    </w:rPr>
  </w:style>
  <w:style w:type="character" w:styleId="Style15">
    <w:name w:val="Нижний колонтитул Знак"/>
    <w:qFormat/>
    <w:rPr>
      <w:rFonts w:eastAsia="Times New Roman"/>
      <w:b/>
      <w:bCs/>
      <w:kern w:val="0"/>
      <w:sz w:val="20"/>
      <w:szCs w:val="20"/>
      <w:lang w:val="en-US"/>
    </w:rPr>
  </w:style>
  <w:style w:type="character" w:styleId="2">
    <w:name w:val="Основной текст 2 Знак"/>
    <w:qFormat/>
    <w:rPr>
      <w:rFonts w:ascii="QuantAntiquaC;Courier New" w:hAnsi="QuantAntiquaC;Courier New" w:eastAsia="Times New Roman" w:cs="QuantAntiquaC;Courier New"/>
      <w:b/>
      <w:bCs/>
      <w:kern w:val="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b/>
      <w:bCs/>
      <w:kern w:val="0"/>
      <w:sz w:val="18"/>
      <w:szCs w:val="18"/>
      <w:lang w:val="en-US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79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uppressAutoHyphens w:val="false"/>
      <w:ind w:firstLine="567"/>
    </w:pPr>
    <w:rPr>
      <w:rFonts w:ascii="QuantAntiquaC;Courier New" w:hAnsi="QuantAntiquaC;Courier New" w:cs="QuantAntiquaC;Courier New"/>
      <w:sz w:val="28"/>
      <w:szCs w:val="28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12:00Z</dcterms:created>
  <dc:creator>Natasha</dc:creator>
  <dc:description/>
  <cp:keywords/>
  <dc:language>en-US</dc:language>
  <cp:lastModifiedBy>Наталія Лимарь</cp:lastModifiedBy>
  <cp:lastPrinted>2020-02-25T17:32:00Z</cp:lastPrinted>
  <dcterms:modified xsi:type="dcterms:W3CDTF">2020-02-27T09:13:00Z</dcterms:modified>
  <cp:revision>75</cp:revision>
  <dc:subject/>
  <dc:title/>
</cp:coreProperties>
</file>