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2005</wp:posOffset>
                </wp:positionH>
                <wp:positionV relativeFrom="paragraph">
                  <wp:posOffset>6350</wp:posOffset>
                </wp:positionV>
                <wp:extent cx="36880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7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2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18pt;mso-wrap-distance-left:9pt;mso-wrap-distance-right:9pt;mso-wrap-distance-top:0pt;mso-wrap-distance-bottom:0pt;margin-top:0.5pt;mso-position-vertical-relative:text;margin-left:263.15pt;mso-position-horizontal-relative:page">
                <v:fill opacity="0f"/>
                <v:textbox inset="0in,0in,0in,0in">
                  <w:txbxContent>
                    <w:tbl>
                      <w:tblPr>
                        <w:tblW w:w="5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7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23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ржавне статистичне спостере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02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аттею 21 Закону України "Про державну статистику"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ВІТ ПРО ОПЛАТУ НАСЕЛЕННЯМ ЖИТЛОВО-КОМУНАЛЬНИХ ПОСЛУГ ТА ЕЛЕКТРОЕНЕРГ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ru-RU"/>
        </w:rPr>
        <w:t>ІV квар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та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4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ісяц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64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4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ін подання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юридичні особи, відокремлені підрозділи юридичних осіб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і мають на балансі або експлуатують житловий фонд (у тому числі об’єднання співвласників багатоквартирного будинку та житлово-будівельні кооперативи), надають населенню комунальні послуги, електроенергію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ізні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числа місяц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тупного за звітним періодом 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заборгованість (Ж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ісяч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каз Держст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.2017 № 1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3154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онд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енування:  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лужба бухгалтерського обліку, планування та звітності Департаменту освіти та науки Хмельницької міської ради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м.  Хмельниц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штовий індекс, область/АР Крим, район, населений пункт. вулиця/провулок, площа тощ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вул. Грушевського, 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будинку/корпусу, № квартири/офі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а здійснення діяльності, щодо якої подається форма звітності (фактична адреса)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м.  Хмельниц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штовий індекс, область/АР Крим, район, населений пункт. вулиця/провулок, площа тощ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вул. Грушевського, 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будинку/корпусу, № квартири/офі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14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1997"/>
        <w:gridCol w:w="1984"/>
        <w:gridCol w:w="2127"/>
        <w:gridCol w:w="2409"/>
        <w:gridCol w:w="1418"/>
        <w:gridCol w:w="1843"/>
      </w:tblGrid>
      <w:tr>
        <w:trPr>
          <w:trHeight w:val="1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37" w:firstLine="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оргова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ня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аток зві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ісяця, тис.грн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, нарахована до спл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н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 звітному місяці, тис.гр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а,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ч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ям 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ному міся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с.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оргова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н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нець звіт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ісяця, тис.грн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з одним десятковим знак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=гр.1+гр.2-гр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 особових рахунків, 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з гр.5 – кількість особових рахунків, які мають заборгованість 3 і більше місяц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Rvts0"/>
                <w:rFonts w:cs="Times New Roman" w:ascii="Times New Roman" w:hAnsi="Times New Roman"/>
                <w:sz w:val="20"/>
                <w:szCs w:val="20"/>
              </w:rPr>
              <w:t>Утримання будинків і споруд та прибудинкових територі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ізоване постачання холодної води та водовідведення (з використанням внутрішньобудинкових систе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ізоване опалення та постачання гарячої во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чання природного газ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везення побутових відход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чання електричної енергі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</w:rPr>
        <w:t>I. Житлово-комунальні платежі</w:t>
      </w:r>
      <w:r>
        <w:rPr>
          <w:rFonts w:cs="Times New Roman" w:ascii="Times New Roman" w:hAnsi="Times New Roman"/>
          <w:b/>
          <w:color w:val="000000"/>
          <w:lang w:val="en-US"/>
        </w:rPr>
        <w:t>.0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50800</wp:posOffset>
                </wp:positionH>
                <wp:positionV relativeFrom="page">
                  <wp:posOffset>629285</wp:posOffset>
                </wp:positionV>
                <wp:extent cx="53975" cy="299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23.6pt;mso-wrap-distance-left:0pt;mso-wrap-distance-right:9pt;mso-wrap-distance-top:0pt;mso-wrap-distance-bottom:0pt;margin-top:49.55pt;mso-position-vertical-relative:page;margin-left:4pt;mso-position-horizontal-relative:margin">
                <v:fill opacity="0f"/>
                <v:textbox inset="0in,0in,0in,0in">
                  <w:txbxContent>
                    <w:tbl>
                      <w:tblPr>
                        <w:tblW w:w="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ІІ. Стан погашення реструктуризованої заборгованості за житлово-комунальні пос</w:t>
      </w:r>
      <w:r>
        <w:rPr/>
        <w:t>луги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3"/>
        <w:gridCol w:w="709"/>
        <w:gridCol w:w="1418"/>
      </w:tblGrid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вітному місяці</w:t>
            </w:r>
          </w:p>
        </w:tc>
      </w:tr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ількість укладених договорів щодо погашення реструктуризованої заборгованості, 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а, на яку укладені договори, в частині платежів із погашення реструктуризованої заборгованості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с.грн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а внесених платежів із погашення реструктуризованої заборгованості, тис.грн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                                    Ольга КШАНОВСЬ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ісце підпису керівника (власника) та/або особи,</w:t>
        <w:tab/>
        <w:t xml:space="preserve">                                                                          (ПІ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повідальної за достовірність наданої інформації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           м.п.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Марина ЯВОРСЬКА_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6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(ПІБ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(0382)79-49-69_____________</w:t>
      </w:r>
      <w:r>
        <w:rPr>
          <w:rFonts w:cs="Times New Roman" w:ascii="Times New Roman" w:hAnsi="Times New Roman"/>
          <w:sz w:val="20"/>
          <w:szCs w:val="20"/>
        </w:rPr>
        <w:t xml:space="preserve">  факс: _________________ електронна пошта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fin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osvita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net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_osvita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5:00Z</dcterms:created>
  <dc:creator>A.Gerasimenko</dc:creator>
  <dc:description/>
  <cp:keywords/>
  <dc:language>en-US</dc:language>
  <cp:lastModifiedBy>Intel</cp:lastModifiedBy>
  <cp:lastPrinted>2024-10-10T08:49:00Z</cp:lastPrinted>
  <dcterms:modified xsi:type="dcterms:W3CDTF">2025-01-09T07:23:00Z</dcterms:modified>
  <cp:revision>18</cp:revision>
  <dc:subject/>
  <dc:title>Ідентифікаційний код ЄДРП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