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88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>І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 xml:space="preserve"> квар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та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лужба бухгалтерського обліку, планування та звітності Департаменту освіти та науки Хмельницької міської ради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м.  Хмельни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вул. Грушевського, 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м.  Хмельни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вул. Грушевського, 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I. Житлово-комунальні платежі</w:t>
      </w:r>
      <w:r>
        <w:rPr>
          <w:rFonts w:cs="Times New Roman" w:ascii="Times New Roman" w:hAnsi="Times New Roman"/>
          <w:b/>
          <w:color w:val="000000"/>
          <w:lang w:val="en-US"/>
        </w:rPr>
        <w:t>.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ІІ. Стан погашення реструктуризованої заборгованості за житлово-комунальні пос</w:t>
      </w:r>
      <w:r>
        <w:rPr/>
        <w:t>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                                    Олександр ХМЕЛІВС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м.п.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арина ЯВОРСЬКА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6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0382)79-49-69_____________</w:t>
      </w:r>
      <w:r>
        <w:rPr>
          <w:rFonts w:cs="Times New Roman" w:ascii="Times New Roman" w:hAnsi="Times New Roman"/>
          <w:sz w:val="20"/>
          <w:szCs w:val="20"/>
        </w:rPr>
        <w:t xml:space="preserve">  факс: _________________ електронна пошт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svit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k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et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A.Gerasimenko</dc:creator>
  <dc:description/>
  <cp:keywords/>
  <dc:language>en-US</dc:language>
  <cp:lastModifiedBy>Intel</cp:lastModifiedBy>
  <cp:lastPrinted>2024-01-12T09:34:00Z</cp:lastPrinted>
  <dcterms:modified xsi:type="dcterms:W3CDTF">2024-07-10T06:42:00Z</dcterms:modified>
  <cp:revision>14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