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бюджету Хмельниц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5 рік </w:t>
      </w:r>
    </w:p>
    <w:p>
      <w:pPr>
        <w:pStyle w:val="Normal"/>
        <w:ind w:firstLine="70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віта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 утримання закладів та здійснення заходів, що фінансуються через Департамент освіти та науки Хмельницької міської ради в бюджеті громади на 2025 рік передбачені видатки в сумі     2 157 348 222 грн, з ни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гальному фонду – 1 899 232 492 грн (в тому числі кошти: освітньої субвенції – 522 248 400 грн; </w:t>
      </w:r>
      <w:r>
        <w:rPr>
          <w:spacing w:val="-2"/>
          <w:sz w:val="24"/>
          <w:szCs w:val="24"/>
        </w:rPr>
        <w:t>додаткової дотації на здійснення переданих з державного бюджету видатків з утримання закладів освіти та охорони здоров’я – 3 589 450 грн</w:t>
      </w:r>
      <w:r>
        <w:rPr>
          <w:sz w:val="24"/>
          <w:szCs w:val="24"/>
        </w:rPr>
        <w:t>) та спеціальному фонду – 258 115 730 грн, в т. ч. бюджет розвитку – 14 395 320 гривень, 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надання дошкільн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10) – 709 702 567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дання загальної середньої освіти за рахунок коштів місцевого бюджету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0) – 647 835 276 грн, в т.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закладами загальної середнь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1) – 597 319 398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спеціальними закладами загальної середньої освіти для осіб з особливими освітніми потребами, зумовленими порушеннями інтелектуального розвитку, фізичними та/або сенсорними порушеннями, за рахунок коштів місцевого бюджету</w:t>
      </w:r>
      <w:r>
        <w:rPr>
          <w:sz w:val="24"/>
          <w:szCs w:val="24"/>
        </w:rPr>
        <w:t xml:space="preserve">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2) – 30 441 972 гривн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пеціалізованими закладами загальної середньої освіти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23) – 20 073 906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дання загальної середньої освіти за рахунок освітньої субвенції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30) –505 735 880 грн, в т.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закладами загальної середнь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31) – </w:t>
      </w:r>
      <w:r>
        <w:rPr>
          <w:bCs/>
          <w:sz w:val="24"/>
          <w:szCs w:val="24"/>
        </w:rPr>
        <w:t>498 996 970 </w:t>
      </w:r>
      <w:r>
        <w:rPr>
          <w:sz w:val="24"/>
          <w:szCs w:val="24"/>
        </w:rPr>
        <w:t>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пеціалізованими закладами загальної середньої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33) –                6 738 910 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дання позашкільної освіти закладами позашкільної освіти, заходи із позашкільної роботи з дітьм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70) – 38 251 792 грив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ідготовка кадрів закладами професійної (професійно-технічної) освіти та іншими закладами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90) – 212 159 532 грн, в т.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кадрів закладами професійної (професійно-технічної) освіти та іншими закладами освіти за рахунок коштів місцевого бюджету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91) – 195 647 012 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кадрів закладами професійної (професійно-технічної) освіти та іншими закладами освіти за рахунок освітньої субвенції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092) – 16 512 520 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інші програми, заклади та заходи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0) – 27 328 210 грн, в т. 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безпечення діяльності інших закладів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1) – 26 148 670 грив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інші програми та заходи у сфері освіти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42) – 1 179 54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діяльності інклюзивно-ресурсних центрів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50) –              1 579 578 грн, в т. ч.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безпечення діяльності інклюзивно-ресурсних центрів за рахунок коштів </w:t>
      </w:r>
      <w:r>
        <w:rPr>
          <w:bCs/>
          <w:spacing w:val="-4"/>
          <w:sz w:val="24"/>
          <w:szCs w:val="24"/>
        </w:rPr>
        <w:t xml:space="preserve">місцевого бюджету 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51) – 1 579 578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безпечення діяльності центрів професійного розвитку педагогічних працівників      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160) – 3 040 387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івфінансування заходів, що реалізуються за рахунок субвенції з державного бюджету місцевим бюджетам на облаштування безпечних умов у закладах, що надають загальну середню освіту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1261) – 5 000 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будівниц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освітніх установ та закладів (КПКВКМБ 0611300) – 5 000 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(</w:t>
      </w:r>
      <w:r>
        <w:rPr>
          <w:spacing w:val="-3"/>
          <w:sz w:val="24"/>
          <w:szCs w:val="24"/>
        </w:rPr>
        <w:t>КПКВКМБ</w:t>
      </w:r>
      <w:r>
        <w:rPr>
          <w:sz w:val="24"/>
          <w:szCs w:val="24"/>
        </w:rPr>
        <w:t xml:space="preserve"> 0613140) – 715 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оди з енергозбереження (КПКВКМБ 0617640) – 1 0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озрахунковий фонд на оплату праці працівників галузі «Освіта» (КЕКВ 2111 та 2120) обрахований в сумі </w:t>
      </w:r>
      <w:r>
        <w:rPr>
          <w:bCs/>
          <w:sz w:val="24"/>
          <w:szCs w:val="24"/>
        </w:rPr>
        <w:t>1 512 567 755 </w:t>
      </w:r>
      <w:r>
        <w:rPr>
          <w:sz w:val="24"/>
          <w:szCs w:val="24"/>
        </w:rPr>
        <w:t>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кладі видатків заплановані кошти на виплату: основної заробітної плати з врахуванням розміру </w:t>
      </w:r>
      <w:r>
        <w:rPr>
          <w:color w:val="000000"/>
          <w:sz w:val="24"/>
          <w:szCs w:val="24"/>
        </w:rPr>
        <w:t>мінімальної заробітної плати</w:t>
      </w:r>
      <w:r>
        <w:rPr>
          <w:sz w:val="24"/>
          <w:szCs w:val="24"/>
        </w:rPr>
        <w:t xml:space="preserve"> з 1 січня 2025 ро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8 000 грн; розміру посадового окладу працівника І тарифного розряду Єдиної тарифної сітки – 3 195 грн; прожиткового мінімуму на одну особу (працездатних осіб) в розрахунку на місяць – 3 028 гривень; доплат і надбавок до заробітної плати, які носять обов'язковий характер (виплата матеріальної допомоги на оздоровлення, грошової винагороди педагогічним працівникам за сумлінну працю, надбавки за вислугу років, за шкідливі умови праці та ін.); надбавки за престижність праці; персональних премій педагогам та інших виплат в межах фонду оплати прац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тки на оплату комунальних послуг та енергоносіїв по загальному фонду обчислені, виходячи із лімітів відділу енергоменеджменту щодо показників фактичного їх споживання та підвищення тарифів на енергоносії у 2025 році і становлять </w:t>
      </w:r>
      <w:r>
        <w:rPr>
          <w:bCs/>
          <w:sz w:val="24"/>
          <w:szCs w:val="24"/>
        </w:rPr>
        <w:t>174 499 778 </w:t>
      </w:r>
      <w:r>
        <w:rPr>
          <w:sz w:val="24"/>
          <w:szCs w:val="24"/>
        </w:rPr>
        <w:t xml:space="preserve">грн (в тому числі за рахунок коштів </w:t>
      </w:r>
      <w:r>
        <w:rPr>
          <w:spacing w:val="-2"/>
          <w:sz w:val="24"/>
          <w:szCs w:val="24"/>
        </w:rPr>
        <w:t>додаткової дотації на здійснення переданих з державного бюджету видатків з утримання закладів освіти та охорони здоров’я – 3 589 450 гривень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У бюджеті на харчування учнів 1-4 класів в закладах загальної середньої освіти, спеціальних закладах загальної середньої освіти </w:t>
      </w:r>
      <w:r>
        <w:rPr>
          <w:iCs/>
          <w:sz w:val="24"/>
          <w:szCs w:val="24"/>
          <w:shd w:fill="FFFFFF" w:val="clear"/>
        </w:rPr>
        <w:t>для 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</w:rPr>
        <w:t>, спеціалізованих закладах загальної середньої освіти (Спортивний ліцей), дітей в закладах дошкільної освіти та на харчування дітей під час оздоровлення та відпочинку у таборах із денним перебуванням на 2025 рік передбачено 127 214 900 грн, а саме: з розрахунку вартості харчування одного учня в день 35 грн, що на 16,7% більше, ніж у 2024 році (30 грн) та в спеціальних закладах 70 грн, що на 14,8% більше, ніж у 2024 році (61 грн), в спеціалізованих закладах (Спортивний ліцей) – 181 грн, що на 9,7% більше, ніж у 2024 році (165 грн) та вартості харчування в закладах дошкільної освіти 60 грн на вихованця, що на 11,1% більше, ніж у 2024 році (54 грн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изначення галузі «Освіта» на медикаменти та перев’язувальні матеріали на 2025 рік становлять 415 072 гривні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дбання предметів, матеріалів, обладнання та інвентарю для забезпечення надання якісних послуг закладами дошкільної освіти і закладами загальної середньої освіти, спеціалізованими </w:t>
      </w:r>
      <w:r>
        <w:rPr>
          <w:sz w:val="24"/>
          <w:szCs w:val="24"/>
          <w:shd w:fill="FFFFFF" w:val="clear"/>
        </w:rPr>
        <w:t xml:space="preserve">закладами загальної середньої освіти та спеціальними закладами загальної середньої освіти </w:t>
      </w:r>
      <w:r>
        <w:rPr>
          <w:iCs/>
          <w:sz w:val="24"/>
          <w:szCs w:val="24"/>
          <w:shd w:fill="FFFFFF" w:val="clear"/>
        </w:rPr>
        <w:t>для 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  <w:shd w:fill="FFFFFF" w:val="clear"/>
        </w:rPr>
        <w:t xml:space="preserve"> з бюджету передбачено: для закладів дошкільної освіти – 4 039 900 грн (з розрахунку 350 грн на одного</w:t>
      </w:r>
      <w:r>
        <w:rPr>
          <w:sz w:val="24"/>
          <w:szCs w:val="24"/>
        </w:rPr>
        <w:t xml:space="preserve"> вихованця м. Хмельницького та 450 грн на одного вихованця приєднаних територій сільської місцевості), для закладів загальної середньої освіти – 9 599 950 грн (з розрахунку 250 грн на 1 учня м. Хмельницького, а також з розрахунку 350 грн на 1 учня приєднаних територій сільської місцевості), для спеціальних закладів загальної середньої освіти для </w:t>
      </w:r>
      <w:r>
        <w:rPr>
          <w:iCs/>
          <w:sz w:val="24"/>
          <w:szCs w:val="24"/>
          <w:shd w:fill="FFFFFF" w:val="clear"/>
        </w:rPr>
        <w:t>осіб з особливими освітніми потребами, зумовленими порушеннями інтелектуального розвитку, фізичними та/або сенсорними порушеннями</w:t>
      </w:r>
      <w:r>
        <w:rPr>
          <w:sz w:val="24"/>
          <w:szCs w:val="24"/>
          <w:shd w:fill="FFFFFF" w:val="clear"/>
        </w:rPr>
        <w:t xml:space="preserve"> – 39 250 грн та спеціалізованих закладів загальної середньої освіти –</w:t>
      </w:r>
      <w:r>
        <w:rPr>
          <w:sz w:val="24"/>
          <w:szCs w:val="24"/>
        </w:rPr>
        <w:t xml:space="preserve"> 59 500 грн (з розрахунку 250 грн на 1 учн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ім того, у бюджеті на 2025 рік по загальному фонду передбачено на шкільний громадський бюджет 7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роведення капітальних видатків у 2025 році в закладах освіти по бюджету розвитку виділено 14 395 320 грн, а саме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 На роботи з будівництва та ремонту по перехідних об’єктах в сумі 11 500 000 гриве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ве будівництво споруди цивільного захисту для Хмельницького закладу дошкільної освіти № 18 «Зірочка» Хмельницької міської ради Хмельницької області на вул. Кам’янецька, 65/1,     м. Хмельницького  – 2 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ве будівництво споруди цивільного захисту для Шаровечківської ЗОШ I-III ступенів Хмельницької міської ради Хмельницької області, за адресою: с. Шаровечка, вул. Шкільна, 10, Хмельницького району, Хмельницької області (коригування) – 3 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е будівництво споруди цивільного захисту для Спеціалізованої загальноосвітньої школи І-ІІІ ступенів № 12 м. Хмельницького на вул. Довженка, 6 м. Хмельницького – 5 000 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 утеплення будівлі Комунального закладу загальної середньої освіти «Початкова школа № 4 Хмельницької міської ради» на виконання заходів з енергозбереження та з метою підготовки до проведення опалювального сезону – 1 000 000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(спортивного залу) Комунального закладу загальної середньої освіти «Ліцей №9 Хмельницької міської ради» за адресою: м. Хмельницький, вул. Чорновола, 155 –       500 000 грив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 На  капітальні придбання – 2 895 320 гривень, в т. ч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ладнання </w:t>
      </w:r>
      <w:r>
        <w:rPr>
          <w:sz w:val="24"/>
          <w:szCs w:val="24"/>
          <w:shd w:fill="FFFFFF" w:val="clear"/>
        </w:rPr>
        <w:t>і предмети довгострокового користування</w:t>
      </w:r>
      <w:r>
        <w:rPr>
          <w:sz w:val="24"/>
          <w:szCs w:val="24"/>
        </w:rPr>
        <w:t xml:space="preserve"> (шкільний громадський бюджет) – 30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повнення бібліотечного фонду закладів загальної середньої освіти (придбання художньої літератури) – 1 995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повнення бібліотечного фонду спеціальних закладів загальної середньої освіти (придбання художньої літератури) – 3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нення бібліотечного фонду спеціалізованих закладів загальної середньої освіти (придбання художньої літератури) – 15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нення бібліотечного фонду закладів професійної (професійно-технічної) освіти (придбання художньої літератури) – 180 000 грив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арунки для проведення заходів – 375 320 гривен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о. директора Департаменту освіти та науки                                           Ольга КШАНОВСЬК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-економічного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відділу - головний бухгалтер                                                                         Оксана ЛІСОВОДСЬКА</w:t>
      </w:r>
    </w:p>
    <w:p>
      <w:pPr>
        <w:pStyle w:val="Normal"/>
        <w:shd w:fill="FFFFFF" w:val="clear"/>
        <w:ind w:left="2832" w:firstLine="708"/>
        <w:rPr>
          <w:b/>
          <w:b/>
          <w:bCs/>
          <w:spacing w:val="-5"/>
          <w:sz w:val="32"/>
          <w:szCs w:val="32"/>
          <w:highlight w:val="yellow"/>
        </w:rPr>
      </w:pPr>
      <w:r>
        <w:rPr>
          <w:b/>
          <w:bCs/>
          <w:spacing w:val="-5"/>
          <w:sz w:val="32"/>
          <w:szCs w:val="32"/>
          <w:highlight w:val="yellow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spacing w:val="-5"/>
          <w:sz w:val="32"/>
          <w:szCs w:val="32"/>
          <w:highlight w:val="yellow"/>
        </w:rPr>
      </w:pPr>
      <w:r>
        <w:rPr>
          <w:b/>
          <w:bCs/>
          <w:spacing w:val="-5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806" w:right="456" w:gutter="0" w:header="0" w:top="5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hd w:fill="FFFF00" w:val="clear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pacing w:val="3"/>
      <w:sz w:val="24"/>
      <w:szCs w:val="24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у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Абзац списку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Базови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fmc1">
    <w:name w:val="xfmc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tyle32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5670" w:hanging="0"/>
    </w:pPr>
    <w:rPr>
      <w:sz w:val="24"/>
    </w:rPr>
  </w:style>
  <w:style w:type="paragraph" w:styleId="Tj">
    <w:name w:val="t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5:00Z</dcterms:created>
  <dc:creator>Programmist</dc:creator>
  <dc:description/>
  <cp:keywords/>
  <dc:language>en-US</dc:language>
  <cp:lastModifiedBy>PC</cp:lastModifiedBy>
  <cp:lastPrinted>2024-12-03T16:28:00Z</cp:lastPrinted>
  <dcterms:modified xsi:type="dcterms:W3CDTF">2024-12-27T12:58:00Z</dcterms:modified>
  <cp:revision>7</cp:revision>
  <dc:subject/>
  <dc:title>Індекс промислового виробництва у 2016 році становитиме 100,1 %</dc:title>
</cp:coreProperties>
</file>